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巧妙策略如何无声中让对方自曝其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策略：巧妙地弄对方的视频</w:t>
      </w:r>
      <w:r>
        <w:rPr>
          <w:sz w:val="32"/>
          <w:szCs w:val="32"/>
        </w:rPr>
        <w:t>&lt;/p&gt;&lt;p&gt;&lt;img src="/static-img/ubajT2TqhDOxxewNEUFmx63hAN6BF1gBw4w4zVRcxgwXW-zhOE5lCeguJneLTcbD.png"&gt;&lt;/p&gt;&lt;p&gt;</w:t>
      </w:r>
      <w:r>
        <w:rPr>
          <w:sz w:val="32"/>
          <w:szCs w:val="32"/>
        </w:rPr>
        <w:t>在现代社会，随着科技的发展，录制和发布视频成为了一种常见的方式。然而，在某些情况下，我们可能会遇到不希望自己的行为被记录下来的情况。这时，就需要一些智慧和技巧来避免或处理这种情况。今天，我们就要探讨一位名叫百合的人，她是怎样弄对方的视频，并且她的方法有多么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yzfq5R7ZT5QuHOI4BmVNgK3hAN6BF1gBw4w4zVRcxgyyY4F6eUcw1cROEiIXuOaxGf0Uxrzgql714jimFVqhBKOFIgyK7wjNuOheRvUHJww.jpg"&gt;&lt;/p&gt;&lt;p&gt;</w:t>
      </w:r>
      <w:r>
        <w:rPr>
          <w:sz w:val="32"/>
          <w:szCs w:val="32"/>
        </w:rPr>
        <w:t>首先，百合知道在任何操作之前，都必须做好充分的心理准备。她明白，这项任务既需要技巧，也需要耐心。在她开始行动之前，她会详细分析目标对象的情感、习惯以及可能出现的情况，以便更好地应对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</w:t>
      </w:r>
      <w:r>
        <w:rPr>
          <w:sz w:val="32"/>
          <w:szCs w:val="32"/>
        </w:rPr>
        <w:t>&lt;/p&gt;&lt;p&gt;&lt;img src="/static-img/yuKliWt4O_uXC_C4QMCzfq3hAN6BF1gBw4w4zVRcxgyyY4F6eUcw1cROEiIXuOaxGf0Uxrzgql714jimFVqhBKOFIgyK7wjNuOheRvUHJww.png"&gt;&lt;/p&gt;&lt;p&gt;</w:t>
      </w:r>
      <w:r>
        <w:rPr>
          <w:sz w:val="32"/>
          <w:szCs w:val="32"/>
        </w:rPr>
        <w:t>接着，百合会选择一个适当的地方进行操作。她通常选择那些人流量较少、隐蔽性强的地方，比如公园的一角或者商场内的一个角落。在这里，她可以更容易地控制环境，从而减少意外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谨慎</w:t>
      </w:r>
      <w:r>
        <w:rPr>
          <w:sz w:val="32"/>
          <w:szCs w:val="32"/>
        </w:rPr>
        <w:t>&lt;/p&gt;&lt;p&gt;&lt;img src="/static-img/09E_JOn5rrLYr5l-SYwIsa3hAN6BF1gBw4w4zVRcxgyyY4F6eUcw1cROEiIXuOaxGf0Uxrzgql714jimFVqhBKOFIgyK7wjNuOheRvUHJww.jpg"&gt;&lt;/p&gt;&lt;p&gt;</w:t>
      </w:r>
      <w:r>
        <w:rPr>
          <w:sz w:val="32"/>
          <w:szCs w:val="32"/>
        </w:rPr>
        <w:t>为了不引起目标对象的怀疑，百合通常会采取一些伪装手段。她可能穿上相似的衣服或者戴上同样的配饰，让自己看起来与目标对象相似。而在整个过程中，她始终保持谨慎，不轻易暴露自己的位置，以免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挑战</w:t>
      </w:r>
      <w:r>
        <w:rPr>
          <w:sz w:val="32"/>
          <w:szCs w:val="32"/>
        </w:rPr>
        <w:t>&lt;/p&gt;&lt;p&gt;&lt;img src="/static-img/0XVbMZz4dDjL2C_gxqiBY63hAN6BF1gBw4w4zVRcxgyyY4F6eUcw1cROEiIXuOaxGf0Uxrzgql714jimFVqhBKOFIgyK7wjNuOheRvUHJww.jpg"&gt;&lt;/p&gt;&lt;p&gt;</w:t>
      </w:r>
      <w:r>
        <w:rPr>
          <w:sz w:val="32"/>
          <w:szCs w:val="32"/>
        </w:rPr>
        <w:t>接下来，便是技术层面的挑战。为了确保录制出清晰、高质量的视频，百合需要有一定的技术素养。她懂得如何调整摄像设备以获得最佳效果，同时也了解如何处理后期编辑，使视频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准备外，心理战术也是非常重要的一环。对于目标对象来说，如果能够让其感到放松或无聊，那么他们很有可能放松警惕，从而导致失误。这就是为什么很多时候，你看到人们正在做什么事情，他们却好像完全没有意识到这一点一样，而这正是他们因为放松而忽视了周围环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这些策略和技巧，一般来说，只要你掌握了足够信息并且运用得当，即使是一个擅长察言观色的人也难以逃脱你的监视。如果你能像百合那样精准地预测他人的行为模式，并将这个预测转化为实际行动，那么成功录制对方视频几乎成了一件小事。但请记住，无论是在生活还是工作中使用这些技能，都应该遵守法律法规，以及道德准则，因为未经同意录制他人的私密内容是不道德且可能违法的事情。如果不是出于正当目的，如调查犯罪活动等情形，请勿尝试去实施这样的计划。此外，这篇文章仅供娱乐阅读，不鼓励任何非法或侵犯隐私权利的事宜。</w:t>
      </w:r>
      <w:r>
        <w:rPr>
          <w:sz w:val="32"/>
          <w:szCs w:val="32"/>
        </w:rPr>
        <w:t>&lt;/p&gt;&lt;p&gt;&lt;a href = "/doc/1313120-</w:t>
      </w:r>
      <w:r>
        <w:rPr>
          <w:sz w:val="32"/>
          <w:szCs w:val="32"/>
        </w:rPr>
        <w:t>百合的巧妙策略如何无声中让对方自曝其辱</w:t>
      </w:r>
      <w:r>
        <w:rPr>
          <w:sz w:val="32"/>
          <w:szCs w:val="32"/>
        </w:rPr>
        <w:t>.doc" rel="alternate" download="1313120-</w:t>
      </w:r>
      <w:r>
        <w:rPr>
          <w:sz w:val="32"/>
          <w:szCs w:val="32"/>
        </w:rPr>
        <w:t>百合的巧妙策略如何无声中让对方自曝其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