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意浓时的后营秘境探索无增减的露营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季节的转换，自然界渐渐披上了金黄色的外衣。秋风送爽，树木变色成深红、橙黄和枫叶斑斓，是一幅生动而又迷人的画面。而在这个时候，一群好友决定踏上寻找那份独特体验的旅程——后营露营，无增减</w:t>
      </w:r>
      <w:r>
        <w:rPr>
          <w:sz w:val="32"/>
          <w:szCs w:val="32"/>
        </w:rPr>
        <w:t>3</w:t>
      </w:r>
      <w:r>
        <w:rPr>
          <w:sz w:val="32"/>
          <w:szCs w:val="32"/>
        </w:rPr>
        <w:t>季。</w:t>
      </w:r>
      <w:r>
        <w:rPr>
          <w:sz w:val="32"/>
          <w:szCs w:val="32"/>
        </w:rPr>
        <w:t>&lt;/p&gt;&lt;p&gt;&lt;img src="/static-img/DuDZiUdgGJEDav6zg05mViXSA8WJIZr-Fi4JBv2U6eaPKheOkd0sxFwV5FJTW7G_.jpeg"&gt;&lt;/p&gt;&lt;p&gt;</w:t>
      </w:r>
      <w:r>
        <w:rPr>
          <w:sz w:val="32"/>
          <w:szCs w:val="32"/>
        </w:rPr>
        <w:t>首先，我们选择了一个地理位置偏远但景色如画的地方作为我们的后营基地。这里山清水秀，四周环绕着茂密的森林和蜿蜒的小溪。我们带来了必要的装备：帐篷、睡袋、火种工具等，并且提前做好了食物准备，以确保在这段时间里能够有充足的能量来享受大自然。</w:t>
      </w:r>
      <w:r>
        <w:rPr>
          <w:sz w:val="32"/>
          <w:szCs w:val="32"/>
        </w:rPr>
        <w:t>&lt;/p&gt;&lt;p&gt;</w:t>
      </w:r>
      <w:r>
        <w:rPr>
          <w:sz w:val="32"/>
          <w:szCs w:val="32"/>
        </w:rPr>
        <w:t>其次，在到达目的地后，我们开始搭建帐篷。在阳光下，帐篷逐渐变得完整，而我们则围坐在旁边，一边享受着微风，一边交流着各自对未来的计划。这不仅是对新生活的一种期待，也是一种对过去经历的一种回顾。</w:t>
      </w:r>
      <w:r>
        <w:rPr>
          <w:sz w:val="32"/>
          <w:szCs w:val="32"/>
        </w:rPr>
        <w:t>&lt;/p&gt;&lt;p&gt;&lt;img src="/static-img/DDg21bscBf0G12d5Vpf2LCXSA8WJIZr-Fi4JBv2U6eblTrBlRCGQ1cMRw3ierIkK5UJJF9tcNJn_sFRHLYrR_A.jpeg"&gt;&lt;/p&gt;&lt;p&gt;</w:t>
      </w:r>
      <w:r>
        <w:rPr>
          <w:sz w:val="32"/>
          <w:szCs w:val="32"/>
        </w:rPr>
        <w:t>接着，我们开始了野餐，这是我们每年都会做的事情之一。在这片空旷的大地上，用简单的手工制作的小桌子摆放了各式美味食品和饮料。大家围坐一起分享食物，同时也分享彼此的人生故事，这些都是难得的话题，每一次都能从中获得新的启发。</w:t>
      </w:r>
      <w:r>
        <w:rPr>
          <w:sz w:val="32"/>
          <w:szCs w:val="32"/>
        </w:rPr>
        <w:t>&lt;/p&gt;&lt;p&gt;</w:t>
      </w:r>
      <w:r>
        <w:rPr>
          <w:sz w:val="32"/>
          <w:szCs w:val="32"/>
        </w:rPr>
        <w:t>接下来就是最期待的一部分——夜晚活动。在火堆旁点燃小火焰，我们围坐相望，不时有人拿起吉他或口琴唱歌，或是讲述恐怖故事，让整个夜晚充满了神秘与兴奋感。此时此刻，即使是在遥远的大自然之中，每个人心中的孤单都似乎消失了，因为他们并肩作战，与大自然共舞。</w:t>
      </w:r>
      <w:r>
        <w:rPr>
          <w:sz w:val="32"/>
          <w:szCs w:val="32"/>
        </w:rPr>
        <w:t>&lt;/p&gt;&lt;p&gt;&lt;img src="/static-img/ikTTJnQYo4zK84hecWZ3DSXSA8WJIZr-Fi4JBv2U6eblTrBlRCGQ1cMRw3ierIkK5UJJF9tcNJn_sFRHLYrR_A.jpeg"&gt;&lt;/p&gt;&lt;p&gt;</w:t>
      </w:r>
      <w:r>
        <w:rPr>
          <w:sz w:val="32"/>
          <w:szCs w:val="32"/>
        </w:rPr>
        <w:t>最后，当第三个季节即将结束的时候，我们再次回到那个曾经陌生的地方，只为重温那些难忘瞬间。那时候，虽然天气已经冷起来，但我们的笑声依旧响彻云霄，因为我们知道，无论何时何地，那份共同度过的快乐永远不会磨灭。而当我们离开那片土地的时候，没有人会说这是最后一次，而只是期待未来能够再次回来继续探索那无增减</w:t>
      </w:r>
      <w:r>
        <w:rPr>
          <w:sz w:val="32"/>
          <w:szCs w:val="32"/>
        </w:rPr>
        <w:t>3</w:t>
      </w:r>
      <w:r>
        <w:rPr>
          <w:sz w:val="32"/>
          <w:szCs w:val="32"/>
        </w:rPr>
        <w:t>季后的秘境。</w:t>
      </w:r>
      <w:r>
        <w:rPr>
          <w:sz w:val="32"/>
          <w:szCs w:val="32"/>
        </w:rPr>
        <w:t>&lt;/p&gt;&lt;p&gt;&lt;a href = "/doc/1313750-</w:t>
      </w:r>
      <w:r>
        <w:rPr>
          <w:sz w:val="32"/>
          <w:szCs w:val="32"/>
        </w:rPr>
        <w:t>秋意浓时的后营秘境探索无增减的露营魅力</w:t>
      </w:r>
      <w:r>
        <w:rPr>
          <w:sz w:val="32"/>
          <w:szCs w:val="32"/>
        </w:rPr>
        <w:t>.doc" rel="alternate" download="1313750-</w:t>
      </w:r>
      <w:r>
        <w:rPr>
          <w:sz w:val="32"/>
          <w:szCs w:val="32"/>
        </w:rPr>
        <w:t>秋意浓时的后营秘境探索无增减的露营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