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男生把大坤巴塞到女生的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男主角小明和女主角小红的爱情故事如同一部经典的爱情剧。两人相遇于高中的课间，一次偶然的邂逅成为了他们人生中最重要的转折点。</w:t>
      </w:r>
      <w:r>
        <w:rPr>
          <w:sz w:val="32"/>
          <w:szCs w:val="32"/>
        </w:rPr>
        <w:t>&lt;/p&gt;&lt;p&gt;&lt;img src="/static-img/iTp_MXZ8CIL4kjzHA7JzfkMLSVTIe5-Y3rKe_S3WP3s3kPZnxvanWvA2gU6bH9_u.jpg"&gt;&lt;/p&gt;&lt;p&gt;</w:t>
      </w:r>
      <w:r>
        <w:rPr>
          <w:sz w:val="32"/>
          <w:szCs w:val="32"/>
        </w:rPr>
        <w:t>第一段：初识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自幼聪明过人，但他的性格内向，不善于表达自己，所以他总是被同学们看作是一个冷漠无情的人。而小红，则是一位活泼开朗的小姑娘，她的一笑倾城，让所有的人都为之着迷。两人第一次见面时，小明对她的热情和活力感到既震惊又好奇，他不知道如何去接近这位让他心动的女孩。</w:t>
      </w:r>
      <w:r>
        <w:rPr>
          <w:sz w:val="32"/>
          <w:szCs w:val="32"/>
        </w:rPr>
        <w:t>&lt;/p&gt;&lt;p&gt;&lt;img src="/static-img/9MCX9oVmJkRo01UA495VrkMLSVTIe5-Y3rKe_S3WP3v-D820nxbIVnYeI4AAcOTOtVCT0Cr6bhcxtTIhJkvm98GGwUjE_rYRdRkrTsRWJro.jpg"&gt;&lt;/p&gt;&lt;p&gt;</w:t>
      </w:r>
      <w:r>
        <w:rPr>
          <w:sz w:val="32"/>
          <w:szCs w:val="32"/>
        </w:rPr>
        <w:t>第二段：暗恋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对小红产生了深刻的情感，但他却不敢正视自己的感情，因为他认为自己配不上她。他每天都会偷偷观察她，每一次看到她都感觉到一种前所未有的温暖。但是，这份感情也带来了巨大的压力，他害怕自己的渺小无法触及那颗闪耀的心。</w:t>
      </w:r>
      <w:r>
        <w:rPr>
          <w:sz w:val="32"/>
          <w:szCs w:val="32"/>
        </w:rPr>
        <w:t>&lt;/p&gt;&lt;p&gt;&lt;img src="/static-img/U9fnVfZMVTjZDdkw4EXSTUMLSVTIe5-Y3rKe_S3WP3v-D820nxbIVnYeI4AAcOTOtVCT0Cr6bhcxtTIhJkvm98GGwUjE_rYRdRkrTsRWJro.jpg"&gt;&lt;/p&gt;&lt;p&gt;</w:t>
      </w:r>
      <w:r>
        <w:rPr>
          <w:sz w:val="32"/>
          <w:szCs w:val="32"/>
        </w:rPr>
        <w:t>第三段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要勇敢地表达自己。他找到了一个机会，在学校的大操场上，他站到了阳光下，手紧握着一束鲜花，对着远处的小红喊出：“我喜欢你！”虽然声音有些微弱，但是那份真挚的情感却像旋风一样吹遍了整个操场，那个瞬间，小红的心中突然涌现出了对他的理解和欣赏。</w:t>
      </w:r>
      <w:r>
        <w:rPr>
          <w:sz w:val="32"/>
          <w:szCs w:val="32"/>
        </w:rPr>
        <w:t>&lt;/p&gt;&lt;p&gt;&lt;img src="/static-img/EHr3wO3V4OYAuxtHZwJbnEMLSVTIe5-Y3rKe_S3WP3v-D820nxbIVnYeI4AAcOTOtVCT0Cr6bhcxtTIhJkvm98GGwUjE_rYRdRkrTsRWJro.jpg"&gt;&lt;/p&gt;&lt;p&gt;</w:t>
      </w:r>
      <w:r>
        <w:rPr>
          <w:sz w:val="32"/>
          <w:szCs w:val="32"/>
        </w:rPr>
        <w:t>第四段：坤巴塞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他们之间发生了一件让人意想不到的事情。在一次偶然的情况下，两人的坤（钱）发生了交换。大概说来吧，当时他们俩因为某个活动需要使用不同的账户，而那个时候，由于操作失误，将彼此的大部分资金调转过去。对于这样的事情来说，无疑是极其尴尬且困难的事务。这件事本身就已经够让双方都感到头疼，更别提将这些钱给还回来或者找到解决办法了。</w:t>
      </w:r>
      <w:r>
        <w:rPr>
          <w:sz w:val="32"/>
          <w:szCs w:val="32"/>
        </w:rPr>
        <w:t>&lt;/p&gt;&lt;p&gt;&lt;img src="/static-img/lYGCkRh5joB8NZFrYyvYgEMLSVTIe5-Y3rKe_S3WP3v-D820nxbIVnYeI4AAcOTOtVCT0Cr6bhcxtTIhJkvm98GGwUjE_rYRdRkrTsRWJro.jpg"&gt;&lt;/p&gt;&lt;p&gt;</w:t>
      </w:r>
      <w:r>
        <w:rPr>
          <w:sz w:val="32"/>
          <w:szCs w:val="32"/>
        </w:rPr>
        <w:t>但是在这次“坤巴塞”的过程中，他们发现原来有时候，只有当我们真正地体验到了对方生活中的艰辛、挑战和压力，我们才能够更深刻地理解对方，也才能更加坚定地选择站在一起支持对方。这就是他们关系升级的一个转折点，也可以说这是他们关系走向稳固的一个标志性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最后，他们成功找回并归还了彼此的“坤”，而这个过程也使得他们之间的情感变得更加牢固，他们学会了共同面对生活中的各种挑战，并且在这样的道路上不断进步，最终走向幸福结婚，有儿女继承，是不是很神奇呢？</w:t>
      </w:r>
      <w:r>
        <w:rPr>
          <w:sz w:val="32"/>
          <w:szCs w:val="32"/>
        </w:rPr>
        <w:t>&lt;/p&gt;&lt;p&gt;&lt;a href = "/doc/1314162-</w:t>
      </w:r>
      <w:r>
        <w:rPr>
          <w:sz w:val="32"/>
          <w:szCs w:val="32"/>
        </w:rPr>
        <w:t>逆袭恋曲男生把大坤巴塞到女生的坤里</w:t>
      </w:r>
      <w:r>
        <w:rPr>
          <w:sz w:val="32"/>
          <w:szCs w:val="32"/>
        </w:rPr>
        <w:t>.doc" rel="alternate" download="1314162-</w:t>
      </w:r>
      <w:r>
        <w:rPr>
          <w:sz w:val="32"/>
          <w:szCs w:val="32"/>
        </w:rPr>
        <w:t>逆袭恋曲男生把大坤巴塞到女生的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