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汁的秘密宝贝手工挤出纯净果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小家伙们围坐在厨房桌旁，看着妈妈准备了一大堆新鲜摘来的荔枝。孩子们眼睛一亮，因为他们知道今天要开始一个特别的事情——自己动手挤出荔枝汁。这个过程不仅能让他们亲近自然，还能学到一点点家庭传统。</w:t>
      </w:r>
      <w:r>
        <w:rPr>
          <w:sz w:val="32"/>
          <w:szCs w:val="32"/>
        </w:rPr>
        <w:t>&lt;/p&gt;&lt;p&gt;&lt;img src="/static-img/i4vNf2HoasHilJPu8J7A2tj7VCLHxH4JvaCc3lahFmiPKheOkd0sxFwV5FJTW7G_.jpg"&gt;&lt;/p&gt;&lt;p&gt;</w:t>
      </w:r>
      <w:r>
        <w:rPr>
          <w:sz w:val="32"/>
          <w:szCs w:val="32"/>
        </w:rPr>
        <w:t>首先，妈妈教给孩子们如何挑选好品质的荔枝。她解释说好的荔枝皮色应该是绿色的，肉质坚实且有甜香气，不带任何霉变或虫咬的地方。宝贝把荔枝一粒一粒挤出来，这个过程需要耐心和细心，因为每颗都不能含有污渍或者破损，以免影响最终的果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孩子们学会了如何正确地清洗和切开荔枝。在这一步骤中，他们学习到了如何使用刀具安全地切割，并了解了不同的切法可以得到不同口感和颜色的果汁。此外，他们还学会了如何用水冲洗干净，每一颗都必须经过仔细检查确保没有残留的小石子或杂质。</w:t>
      </w:r>
      <w:r>
        <w:rPr>
          <w:sz w:val="32"/>
          <w:szCs w:val="32"/>
        </w:rPr>
        <w:t>&lt;/p&gt;&lt;p&gt;&lt;img src="/static-img/HirsaPdo8Fl7lBZ_IMwM29j7VCLHxH4JvaCc3lahFmhqmn_bd_lFX9UGS1dJHyHfuXcrbykiyM6vjmtMcLkTbg.jpg"&gt;&lt;/p&gt;&lt;p&gt;</w:t>
      </w:r>
      <w:r>
        <w:rPr>
          <w:sz w:val="32"/>
          <w:szCs w:val="32"/>
        </w:rPr>
        <w:t>接下来，就是最期待的一刻——将清洗干净后的黄心部分放入榨汁机中进行压榨。这一步骤要求宝贝们要对榨取顺序有一定的理解，比如先从硬壳开始，然后逐渐加入软壳部分，以防止机器过载。整个过程中，小朋友们的手指不断地按下压杆，一滴不漏，一粒不剩，让每一次压榨都成为一种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验室般严谨的情景下，小朋友们学习到了科学原理——即使是简单的事物，也蕴藏着复杂而精妙的物理化学变化。当看到那杯杯晶莹剔透、色泽诱人的自制橙色液体时，他们的心中充满了喜悦，这些都是他们亲手完成的事情，是与父母共同创造出的美好回忆。</w:t>
      </w:r>
      <w:r>
        <w:rPr>
          <w:sz w:val="32"/>
          <w:szCs w:val="32"/>
        </w:rPr>
        <w:t>&lt;/p&gt;&lt;p&gt;&lt;img src="/static-img/ihG48ruz_GvU95_rpGPYgtj7VCLHxH4JvaCc3lahFmhqmn_bd_lFX9UGS1dJHyHfuXcrbykiyM6vjmtMcLkTbg.jpg"&gt;&lt;/p&gt;&lt;p&gt;</w:t>
      </w:r>
      <w:r>
        <w:rPr>
          <w:sz w:val="32"/>
          <w:szCs w:val="32"/>
        </w:rPr>
        <w:t>最后，当所有工作告一段落时，那份辛勤劳动所获得的心得体会才真正意义上被展现出来。在品尝这杯自制果汁时，他们发现自己的努力换来了比市面上买到的更为纯粹、更富有特色的饮料。而这种经历，更重要的是培养了宝贝独立思考能力、解决问题技巧以及对生活中的点点滴滴珍视之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天宝贝把荔枝一粒一粒挤出来，最终收获了一份无价之宝，那就是知识、技能以及与家人共度美好时光的情感记忆。这不仅是一次简单的手工活动，更是一次关于成长与分享爱意的深刻教育课堂。</w:t>
      </w:r>
      <w:r>
        <w:rPr>
          <w:sz w:val="32"/>
          <w:szCs w:val="32"/>
        </w:rPr>
        <w:t>&lt;/p&gt;&lt;p&gt;&lt;img src="/static-img/0rMmgg2tVWLx2fZzZkv4ldj7VCLHxH4JvaCc3lahFmhqmn_bd_lFX9UGS1dJHyHfuXcrbykiyM6vjmtMcLkTbg.jpg"&gt;&lt;/p&gt;&lt;p&gt;&lt;a href = "/doc/1314357-</w:t>
      </w:r>
      <w:r>
        <w:rPr>
          <w:sz w:val="32"/>
          <w:szCs w:val="32"/>
        </w:rPr>
        <w:t>荔枝汁的秘密宝贝手工挤出纯净果汁的故事</w:t>
      </w:r>
      <w:r>
        <w:rPr>
          <w:sz w:val="32"/>
          <w:szCs w:val="32"/>
        </w:rPr>
        <w:t>.doc" rel="alternate" download="1314357-</w:t>
      </w:r>
      <w:r>
        <w:rPr>
          <w:sz w:val="32"/>
          <w:szCs w:val="32"/>
        </w:rPr>
        <w:t>荔枝汁的秘密宝贝手工挤出纯净果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