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拍论坛我是如何在私拍论坛上发现自己的摄影风格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私拍论坛上发现自己的摄影风格的</w:t>
      </w:r>
      <w:r>
        <w:rPr>
          <w:sz w:val="32"/>
          <w:szCs w:val="32"/>
        </w:rPr>
        <w:t>&lt;/p&gt;&lt;p&gt;&lt;img src="/static-img/jhbI-ozrVsnmcBMX52vEjMMx5H1ykPmrG-AMPv6pCuePKheOkd0sxFwV5FJTW7G_.jpg"&gt;&lt;/p&gt;&lt;p&gt;</w:t>
      </w:r>
      <w:r>
        <w:rPr>
          <w:sz w:val="32"/>
          <w:szCs w:val="32"/>
        </w:rPr>
        <w:t>记得那是一个周末，我决定尝试一下私拍，捕捉生活中的点点滴滴。开始时，我对自己说：别担心，只要有个相机和一些基本的知识，就能拍出不错的照片。但当我浏览了网上的很多私拍作品后，我意识到，这似乎是一片充满挑战和机遇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在一个叫做“私拍论坛”的地方找到了许多志同道合的人。那里的成员们分享着他们最好的作品，以及他们学习过程中的小秘密。我看过那些精致而温馨的家庭聚会、城市街头的小情景，以及自然风光中隐藏的小美妙。每一张照片都像是画家用色彩勾勒出的故事，每个人都通过镜头讲述着自己的故事。</w:t>
      </w:r>
      <w:r>
        <w:rPr>
          <w:sz w:val="32"/>
          <w:szCs w:val="32"/>
        </w:rPr>
        <w:t>&lt;/p&gt;&lt;p&gt;&lt;img src="/static-img/gR-_gMzjCKVZpRs7x6nJX8Mx5H1ykPmrG-AMPv6pCucTAQM27bn5Fsg8y68X2aluGCah27sJjgBqIDHJbMQ13A.jpg"&gt;&lt;/p&gt;&lt;p&gt;</w:t>
      </w:r>
      <w:r>
        <w:rPr>
          <w:sz w:val="32"/>
          <w:szCs w:val="32"/>
        </w:rPr>
        <w:t>我深深地被那些照片吸引，不仅因为它们触动了我的心，也因为它们让我意识到，摄影不仅是记录事物，更是一种表达自我的方式。我开始思考自己是否真的了解自己想要表达什么？如果可以的话，那些帖子里的人们有什么建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论坛上发起了一场讨论：关于如何找到并发展自己的摄影风格。在这个过程中，我学到了很多技巧，比如调整光线、构图等等，但更重要的是，我学会了去观察，去感受，并且将这些感受转化为图片。</w:t>
      </w:r>
      <w:r>
        <w:rPr>
          <w:sz w:val="32"/>
          <w:szCs w:val="32"/>
        </w:rPr>
        <w:t>&lt;/p&gt;&lt;p&gt;&lt;img src="/static-img/KVUJ7mmKdt4BTl-MCsy9tcMx5H1ykPmrG-AMPv6pCucTAQM27bn5Fsg8y68X2aluGCah27sJjgBqIDHJbMQ13A.jpg"&gt;&lt;/p&gt;&lt;p&gt;</w:t>
      </w:r>
      <w:r>
        <w:rPr>
          <w:sz w:val="32"/>
          <w:szCs w:val="32"/>
        </w:rPr>
        <w:t>慢慢地，我的视角变得更加独特，而这也反映在了我的作品上。当我回顾过去几个月来的努力时，我惊喜地发现，那些曾经模糊无形的情感，现在已经清晰可见，从镜头中流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放手，一切都会展现在你的眼前。你只需要勇敢地走进那个世界，用你的镜头捕捉它，让它永恒化。如果你还没有找到属于你的那片天空，那就像我一样，在“私拍论坛”寻找吧，因为那里总有人愿意帮助你找到方向，你只需打开心扉，让灵感自由飞翔。</w:t>
      </w:r>
      <w:r>
        <w:rPr>
          <w:sz w:val="32"/>
          <w:szCs w:val="32"/>
        </w:rPr>
        <w:t>&lt;/p&gt;&lt;p&gt;&lt;img src="/static-img/9PmZKYttTYABvxmYWO0GGMMx5H1ykPmrG-AMPv6pCucTAQM27bn5Fsg8y68X2aluGCah27sJjgBqIDHJbMQ13A.jpg"&gt;&lt;/p&gt;&lt;p&gt;&lt;a href = "/doc/1314570-</w:t>
      </w:r>
      <w:r>
        <w:rPr>
          <w:sz w:val="32"/>
          <w:szCs w:val="32"/>
        </w:rPr>
        <w:t>私拍论坛我是如何在私拍论坛上发现自己的摄影风格的</w:t>
      </w:r>
      <w:r>
        <w:rPr>
          <w:sz w:val="32"/>
          <w:szCs w:val="32"/>
        </w:rPr>
        <w:t>.doc" rel="alternate" download="1314570-</w:t>
      </w:r>
      <w:r>
        <w:rPr>
          <w:sz w:val="32"/>
          <w:szCs w:val="32"/>
        </w:rPr>
        <w:t>私拍论坛我是如何在私拍论坛上发现自己的摄影风格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