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香伊蕉人在播放</w:t>
      </w:r>
      <w:r>
        <w:rPr>
          <w:sz w:val="48"/>
          <w:szCs w:val="48"/>
        </w:rPr>
        <w:t>2019</w:t>
      </w:r>
      <w:r>
        <w:rPr>
          <w:sz w:val="48"/>
          <w:szCs w:val="48"/>
        </w:rPr>
        <w:t>我的时光机器带你穿越回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不太平的年代里，有一种特殊的节目能让人们忘却现实，找回一丝温暖——大香伊蕉人在播放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。这种节目虽不为所有人所接受，但它确有其独特之处。对于那些渴望逃离日常烦恼的人来说，它提供了一种简单而又有效的方式。</w:t>
      </w:r>
      <w:r>
        <w:rPr>
          <w:sz w:val="32"/>
          <w:szCs w:val="32"/>
        </w:rPr>
        <w:t>&lt;/p&gt;&lt;p&gt;&lt;img src="/static-img/_RdD0yuI7C61jaC_f3x9GMwhnX8VQDIWMipJK__QV3fmy5NWvL88sIoxA65lcObH.jpg"&gt;&lt;/p&gt;&lt;p&gt;</w:t>
      </w:r>
      <w:r>
        <w:rPr>
          <w:sz w:val="32"/>
          <w:szCs w:val="32"/>
        </w:rPr>
        <w:t>我记得那时候，我正处于人生的低谷，一天比一天更艰难。我需要一种力量，让自己暂时忘却一切忧愁。在一次偶然间，我发现了这类似奇迹般的节目。大香伊蕉人在播放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，这个名字听起来很神秘，但我决定尝试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点开那个链接，画面中出现了一位年轻美丽的女演员，她穿着紧身衣裤，眼神中透露出些许狡黠。她开始讲述一个关于爱情和背叛的小故事，每一个细节都仿佛是为了吸引观众的心。她的声音既甜蜜又诱惑，使得每一个人都无法抗拒她的魅力。</w:t>
      </w:r>
      <w:r>
        <w:rPr>
          <w:sz w:val="32"/>
          <w:szCs w:val="32"/>
        </w:rPr>
        <w:t>&lt;/p&gt;&lt;p&gt;&lt;img src="/static-img/n-tV_7rnl67JfMZ7cs_qi8whnX8VQDIWMipJK__QV3ejsNNJrgFDE5gH4pPEVKPPW0PWQIBvLO3dPAbkrd-GvA.jpg"&gt;&lt;/p&gt;&lt;p&gt;</w:t>
      </w:r>
      <w:r>
        <w:rPr>
          <w:sz w:val="32"/>
          <w:szCs w:val="32"/>
        </w:rPr>
        <w:t>随着剧情的发展，那个小院子里的风景变得更加迷幻。阳光洒满了花瓣，树叶轻拂过地面，而她则是他们之间的一股磁力，无论如何也要将他们拉到一起。在这个充满色彩的小世界里，每个人似乎都找到了属于自己的位置，即使是在这样的环境下，他们仍旧能够感受到生活中的快乐与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种类型的内容并不适合所有人的口味，但对一些寻求刺激、想要逃避现实的人来说，它无疑是一种缓解压力的方法。而对于像我这样的人，它成为了通往另一个世界的大门，让我们可以暂时抛开烦恼，与这些虚构的情感共鸣，为我们的内心带来一丝安慰。</w:t>
      </w:r>
      <w:r>
        <w:rPr>
          <w:sz w:val="32"/>
          <w:szCs w:val="32"/>
        </w:rPr>
        <w:t>&lt;/p&gt;&lt;p&gt;&lt;img src="/static-img/WTUY1Xwo2HUFSsQqNs7kucwhnX8VQDIWMipJK__QV3ejsNNJrgFDE5gH4pPEVKPPW0PWQIBvLO3dPAbkrd-GvA.jpg"&gt;&lt;/p&gt;&lt;p&gt;</w:t>
      </w:r>
      <w:r>
        <w:rPr>
          <w:sz w:val="32"/>
          <w:szCs w:val="32"/>
        </w:rPr>
        <w:t>当然，这并不是说我们应该沉浸其中，也不是鼓励大家去寻找那种东西。但有时候，我们确实需要一点儿放松，那么为什么不利用大香伊蕉人在播放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这样的平台呢？只要知道界限，不妨给自己留出一点儿空间，用以重新充电。你会发现，在那个虚构的小世界里，你或许能找到你的真实自我，或许能找到解决问题的一条路径，或许仅仅只是享受片刻宁静罢了。</w:t>
      </w:r>
      <w:r>
        <w:rPr>
          <w:sz w:val="32"/>
          <w:szCs w:val="32"/>
        </w:rPr>
        <w:t>&lt;/p&gt;&lt;p&gt;&lt;a href = "/doc/1315344-</w:t>
      </w:r>
      <w:r>
        <w:rPr>
          <w:sz w:val="32"/>
          <w:szCs w:val="32"/>
        </w:rPr>
        <w:t>大香伊蕉人在播放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我的时光机器带你穿越回去</w:t>
      </w:r>
      <w:r>
        <w:rPr>
          <w:sz w:val="32"/>
          <w:szCs w:val="32"/>
        </w:rPr>
        <w:t>.doc" rel="alternate" download="1315344-</w:t>
      </w:r>
      <w:r>
        <w:rPr>
          <w:sz w:val="32"/>
          <w:szCs w:val="32"/>
        </w:rPr>
        <w:t>大香伊蕉人在播放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我的时光机器带你穿越回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