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揭秘地下世界的隐秘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条隐蔽的小巷，墙角处挂着一串闪烁的霓虹灯，吸引着一群神秘的人群。他们并非寻常之人，而是各大黑帮之间的高层人物。这里，就是传说中的“黑帮之地”，一个只有听话和忠诚才能进入的地方。在这个世界里，每个人都有自己的位置，无论是低贱还是尊贵，都无可厚非。</w:t>
      </w:r>
      <w:r>
        <w:rPr>
          <w:sz w:val="32"/>
          <w:szCs w:val="32"/>
        </w:rPr>
        <w:t>&lt;/p&gt;&lt;p&gt;&lt;img src="/static-img/ApdOjqZJO15dea53TMbW_-oDxyIJ_u8PkKALDgUxl7fmy5NWvL88sIoxA65lcObH.jpg"&gt;&lt;/p&gt;&lt;p&gt;</w:t>
      </w:r>
      <w:r>
        <w:rPr>
          <w:sz w:val="32"/>
          <w:szCs w:val="32"/>
        </w:rPr>
        <w:t>黑帮之地：地下世界的门户</w:t>
      </w:r>
      <w:r>
        <w:rPr>
          <w:sz w:val="32"/>
          <w:szCs w:val="32"/>
        </w:rPr>
        <w:t>&lt;/p&gt;&lt;p&gt;</w:t>
      </w:r>
      <w:r>
        <w:rPr>
          <w:sz w:val="32"/>
          <w:szCs w:val="32"/>
        </w:rPr>
        <w:t>在这片被世人遗忘的地带，有一种特殊的力量在悄悄施展。它不仅仅是一种力量，更是一种信仰，是对权力的崇拜与追求。这就是为什么这里会成为各种势力争夺和斗争的焦点。每一次交易，每一次决策，都可能改变整个组织甚至城市乃至国家的情形。</w:t>
      </w:r>
      <w:r>
        <w:rPr>
          <w:sz w:val="32"/>
          <w:szCs w:val="32"/>
        </w:rPr>
        <w:t>&lt;/p&gt;&lt;p&gt;&lt;img src="/static-img/gYVArj2cjsNIMM5qr_rtt-oDxyIJ_u8PkKALDgUxl7cHFeFcrqcAXE1ZD5bp-T2B5LAuxR-yxFWnzZh1EEvIhg.jpg"&gt;&lt;/p&gt;&lt;p&gt;</w:t>
      </w:r>
      <w:r>
        <w:rPr>
          <w:sz w:val="32"/>
          <w:szCs w:val="32"/>
        </w:rPr>
        <w:t>要想进入这样的地方，你需要准备好你的勇气和智慧，因为这不只是简单的一次下载，更像是踏入了另一个世界。一旦决定加入，这个选择将伴随你一生，不容回头。而想要了解更多关于“黑帮之地”的信息，就需要通过一些特定的渠道进行下载。</w:t>
      </w:r>
      <w:r>
        <w:rPr>
          <w:sz w:val="32"/>
          <w:szCs w:val="32"/>
        </w:rPr>
        <w:t>&lt;/p&gt;&lt;p&gt;</w:t>
      </w:r>
      <w:r>
        <w:rPr>
          <w:sz w:val="32"/>
          <w:szCs w:val="32"/>
        </w:rPr>
        <w:t>获取入口：找到合适的人脉</w:t>
      </w:r>
      <w:r>
        <w:rPr>
          <w:sz w:val="32"/>
          <w:szCs w:val="32"/>
        </w:rPr>
        <w:t>&lt;/p&gt;&lt;p&gt;&lt;img src="/static-img/td5wQAbfX3PlJwKhEnIxzOoDxyIJ_u8PkKALDgUxl7cHFeFcrqcAXE1ZD5bp-T2B5LAuxR-yxFWnzZh1EEvIhg.jpg"&gt;&lt;/p&gt;&lt;p&gt;</w:t>
      </w:r>
      <w:r>
        <w:rPr>
          <w:sz w:val="32"/>
          <w:szCs w:val="32"/>
        </w:rPr>
        <w:t>如果你希望了解更多关于“黑帮之地”的内幕，那么首先就必须找到正确的人脉。这通常意味着建立起与这些组织成员或前成员之间复杂而微妙的人际关系网络。你可以从身边认识的大哥或者小弟开始，他们或许能给予你一些线索，或许能够直接介绍你到更高层次去交流。但请记住，在这个世界中，不是所有人的嘴巴都是那么容易开启，只有那些真正信任你的伙伴才会提供帮助。</w:t>
      </w:r>
      <w:r>
        <w:rPr>
          <w:sz w:val="32"/>
          <w:szCs w:val="32"/>
        </w:rPr>
        <w:t>&lt;/p&gt;&lt;p&gt;</w:t>
      </w:r>
      <w:r>
        <w:rPr>
          <w:sz w:val="32"/>
          <w:szCs w:val="32"/>
        </w:rPr>
        <w:t>此外，还有一些暗网论坛或者专门的小型社交平台上，有时候也会出现相关讨论，但这些内容往往充满了谣言和误导，所以要格外小心不要相信任何未经证实的事实。如果你能找到合适的人脉，并且能够证明自己的价值，那么他们可能会向你开放一些隐藏页面，这里的内容将让你对这个秘密社会有更加深刻的理解。</w:t>
      </w:r>
      <w:r>
        <w:rPr>
          <w:sz w:val="32"/>
          <w:szCs w:val="32"/>
        </w:rPr>
        <w:t>&lt;/p&gt;&lt;p&gt;&lt;img src="/static-img/xQwnLU8nVe_QeVE2KyvvhOoDxyIJ_u8PkKALDgUxl7cHFeFcrqcAXE1ZD5bp-T2B5LAuxR-yxFWnzZh1EEvIhg.jpg"&gt;&lt;/p&gt;&lt;p&gt;</w:t>
      </w:r>
      <w:r>
        <w:rPr>
          <w:sz w:val="32"/>
          <w:szCs w:val="32"/>
        </w:rPr>
        <w:t>内部结构：权力游戏</w:t>
      </w:r>
      <w:r>
        <w:rPr>
          <w:sz w:val="32"/>
          <w:szCs w:val="32"/>
        </w:rPr>
        <w:t>&lt;/p&gt;&lt;p&gt;</w:t>
      </w:r>
      <w:r>
        <w:rPr>
          <w:sz w:val="32"/>
          <w:szCs w:val="32"/>
        </w:rPr>
        <w:t>当一个人真正进入了“黑帮之地”，他就会发现这里是一个高度分化、严格等级制的社会。不管是在哪个层级，他都必须遵守一定规则，完成指定任务。此时，你可能会遇到各种各样的角色，从普通的小弟们到掌握整个组织命运的大佬们，每个人都扮演着不可替代的角色。</w:t>
      </w:r>
      <w:r>
        <w:rPr>
          <w:sz w:val="32"/>
          <w:szCs w:val="32"/>
        </w:rPr>
        <w:t>&lt;/p&gt;&lt;p&gt;&lt;img src="/static-img/eyjkGYO6Y9eqYY_Yih9Nf-oDxyIJ_u8PkKALDgUxl7cHFeFcrqcAXE1ZD5bp-T2B5LAuxR-yxFWnzZh1EEvIhg.jpg"&gt;&lt;/p&gt;&lt;p&gt;</w:t>
      </w:r>
      <w:r>
        <w:rPr>
          <w:sz w:val="32"/>
          <w:szCs w:val="32"/>
        </w:rPr>
        <w:t>对于新来的成员来说，最重要的是学会如何在这种复杂多变的情况下存活下来。这包括学习如何识别潜在威胁，以及如何利用手中的资源来提高自己的影响力。在这里，没有人是不被看上的，即使是最底层的小兵，也有其不可忽视的地位，它们构成了整个组织强大的基石，同时也是维持秩序的一个关键因素。</w:t>
      </w:r>
      <w:r>
        <w:rPr>
          <w:sz w:val="32"/>
          <w:szCs w:val="32"/>
        </w:rPr>
        <w:t>&lt;/p&gt;&lt;p&gt;</w:t>
      </w:r>
      <w:r>
        <w:rPr>
          <w:sz w:val="32"/>
          <w:szCs w:val="32"/>
        </w:rPr>
        <w:t>背后的故事：血泪史</w:t>
      </w:r>
      <w:r>
        <w:rPr>
          <w:sz w:val="32"/>
          <w:szCs w:val="32"/>
        </w:rPr>
        <w:t>&lt;/p&gt;&lt;p&gt;</w:t>
      </w:r>
      <w:r>
        <w:rPr>
          <w:sz w:val="32"/>
          <w:szCs w:val="32"/>
        </w:rPr>
        <w:t>但即便如此，“黑帮之地”背后却隐藏着无数悲惨故事。它们来自于那些因为金钱、名誉或其他诱惑而走进这一切，却无法逃脱其中牢笼的手脚。一旦涉及到某些敏感事务，如反抗、叛变或者背叛，那么结果通常只有一种——死亡，或至少失去一切荣耀与尊严。</w:t>
      </w:r>
      <w:r>
        <w:rPr>
          <w:sz w:val="32"/>
          <w:szCs w:val="32"/>
        </w:rPr>
        <w:t>&lt;/p&gt;&lt;p&gt;</w:t>
      </w:r>
      <w:r>
        <w:rPr>
          <w:sz w:val="32"/>
          <w:szCs w:val="32"/>
        </w:rPr>
        <w:t>然而，对于那些幸存者来说，“黑帮之地”依然是一个充满挑战与机遇的地方。只要保持警觉，不断学习，谁也不例外可以提升自己成为更强大的存在。而对于想要探究这个领域的心灵冒险者来说，正如许多小说家所描述那样，这里既充满危险又充满魅力，是一种独特的心理体验，是测试自我极限的一场旅程。</w:t>
      </w:r>
      <w:r>
        <w:rPr>
          <w:sz w:val="32"/>
          <w:szCs w:val="32"/>
        </w:rPr>
        <w:t>&lt;/p&gt;&lt;p&gt;</w:t>
      </w:r>
      <w:r>
        <w:rPr>
          <w:sz w:val="32"/>
          <w:szCs w:val="32"/>
        </w:rPr>
        <w:t>总结：</w:t>
      </w:r>
      <w:r>
        <w:rPr>
          <w:sz w:val="32"/>
          <w:szCs w:val="32"/>
        </w:rPr>
        <w:t xml:space="preserve">&lt;/p&gt;&lt;p&gt;“ </w:t>
      </w:r>
      <w:r>
        <w:rPr>
          <w:sz w:val="32"/>
          <w:szCs w:val="32"/>
        </w:rPr>
        <w:t>黑帮 之 地 下载” 这个词汇象征了一种双重意义，它既代表了一种实际存在于我们现实生活中但又被掩盖起来的情景，又代表了一种虚构作品中常见的情节设定。在真实生活中，我们可以通过建立人脉、参与暗网论坛等方式尝试获得关于地下犯罪组织的问题答案；而在文学作品中，它则成为了探讨权力斗争、道德伦理以及人类心理深度方面的一个著名主题。不过，无论何种形式，这个词汇所蕴含的是对那种隐藏在地下世界深处的声音召唤，以及对那个由阴影塑造出的迷雾般存在情趣的一份敬畏与好奇心。本文旨在揭示这一切背后的故事，让读者以新的视角去审视那被人们忽略却又令人难以抗拒的情景。</w:t>
      </w:r>
      <w:r>
        <w:rPr>
          <w:sz w:val="32"/>
          <w:szCs w:val="32"/>
        </w:rPr>
        <w:t>&lt;/p&gt;&lt;p&gt;&lt;a href = "/doc/1315363-</w:t>
      </w:r>
      <w:r>
        <w:rPr>
          <w:sz w:val="32"/>
          <w:szCs w:val="32"/>
        </w:rPr>
        <w:t>黑帮之地揭秘地下世界的隐秘下载</w:t>
      </w:r>
      <w:r>
        <w:rPr>
          <w:sz w:val="32"/>
          <w:szCs w:val="32"/>
        </w:rPr>
        <w:t>.doc" rel="alternate" download="1315363-</w:t>
      </w:r>
      <w:r>
        <w:rPr>
          <w:sz w:val="32"/>
          <w:szCs w:val="32"/>
        </w:rPr>
        <w:t>黑帮之地揭秘地下世界的隐秘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