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烟雨中的孤女英勇抗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幽的山村里，苏家就住着一位勇敢的女儿。她的父亲早年因病去世，她和母亲相依为命。然而，命运似乎对她们不仁，一场突如其来的疾病夺走了她母亲的生命，只留下她孤独一人。</w:t>
      </w:r>
      <w:r>
        <w:rPr>
          <w:sz w:val="32"/>
          <w:szCs w:val="32"/>
        </w:rPr>
        <w:t>&lt;/p&gt;&lt;p&gt;&lt;img src="/static-img/-CwiXQ5VEeDsqrC_e3dMMcwhnX8VQDIWMipJK__QV3fmy5NWvL88sIoxA65lcObH.jpg"&gt;&lt;/p&gt;&lt;p&gt;</w:t>
      </w:r>
      <w:r>
        <w:rPr>
          <w:sz w:val="32"/>
          <w:szCs w:val="32"/>
        </w:rPr>
        <w:t>面对如此逆境，这位姑娘并未气馁。她知道外面的世界充满了危险，但她也知道只有通过努力才能生存下去。她开始学习武术，以此作为保护自己和其他村民免受野兽侵扰的手段。在她的训练中，她遇到了几个愿意帮助她的老拳师，他们教会了她如何使用各种不同的打法，并且提高了她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姑娘变得越来越强大，不仅能够有效地防御自己的生活，还能在必要时帮助周围的人解决问题。有一次，一群恶劣的人入侵了村庄，准备抢掠所有的财物。但当他们发现这位女战士站在路上时，他们立刻意识到这是一个错误。</w:t>
      </w:r>
      <w:r>
        <w:rPr>
          <w:sz w:val="32"/>
          <w:szCs w:val="32"/>
        </w:rPr>
        <w:t>&lt;/p&gt;&lt;p&gt;&lt;img src="/static-img/j-s9WLIDr5rHHh_VpCx1BMwhnX8VQDIWMipJK__QV3ejsNNJrgFDE5gH4pPEVKPPW0PWQIBvLO3dPAbkrd-GvA.jpg"&gt;&lt;/p&gt;&lt;p&gt;</w:t>
      </w:r>
      <w:r>
        <w:rPr>
          <w:sz w:val="32"/>
          <w:szCs w:val="32"/>
        </w:rPr>
        <w:t>尽管人数占据优势，但这位女战士凭借着坚定的意志和精湛的武艺，将五个敌人击败。这场战斗被称作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，成为了一段传奇故事，被传唱至今。当夜幕降临时，那些曾经嘲笑过她的人都躲藏起来，而那名勇敢无畏的小伙计则成了整个地区最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事件，她获得了一笔奖金，这笔钱不仅让她能够恢复家庭所在地，也允许她继续学习武术，并帮助更多需要援助的人。这名小伙计证明给每个人看，无论困难有多么巨大，只要心中的火焰永远燃烧，就没有什么是无法克服的。而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故事，则成为了激励后代们追求卓越与自我实现的一个伟大的象征。</w:t>
      </w:r>
      <w:r>
        <w:rPr>
          <w:sz w:val="32"/>
          <w:szCs w:val="32"/>
        </w:rPr>
        <w:t>&lt;/p&gt;&lt;p&gt;&lt;img src="/static-img/it1xucRzFX3sMEjT3L8BkcwhnX8VQDIWMipJK__QV3ejsNNJrgFDE5gH4pPEVKPPW0PWQIBvLO3dPAbkrd-GvA.jpg"&gt;&lt;/p&gt;&lt;p&gt;&lt;a href = "/doc/1316066-</w:t>
      </w:r>
      <w:r>
        <w:rPr>
          <w:sz w:val="32"/>
          <w:szCs w:val="32"/>
        </w:rPr>
        <w:t>苏家烟雨中的孤女英勇抗敌</w:t>
      </w:r>
      <w:r>
        <w:rPr>
          <w:sz w:val="32"/>
          <w:szCs w:val="32"/>
        </w:rPr>
        <w:t>.doc" rel="alternate" download="1316066-</w:t>
      </w:r>
      <w:r>
        <w:rPr>
          <w:sz w:val="32"/>
          <w:szCs w:val="32"/>
        </w:rPr>
        <w:t>苏家烟雨中的孤女英勇抗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