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就迷上了这款让人欲罢不能的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这款让人欲罢不能的武侠小说？</w:t>
      </w:r>
      <w:r>
        <w:rPr>
          <w:sz w:val="32"/>
          <w:szCs w:val="32"/>
        </w:rPr>
        <w:t>&lt;/p&gt;&lt;p&gt;&lt;img src="/static-img/ESPTUzIING8tUBI7iZMKEkMLSVTIe5-Y3rKe_S3WP3s3kPZnxvanWvA2gU6bH9_u.jpg"&gt;&lt;/p&gt;&lt;p&gt;</w:t>
      </w:r>
      <w:r>
        <w:rPr>
          <w:sz w:val="32"/>
          <w:szCs w:val="32"/>
        </w:rPr>
        <w:t>记得那是一个风和日丽的下午，我在网上闲逛，偶然间看到了一篇关于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讨论。起初，我对这个名字一无所知，但好奇心驱使我点击了那个链接。我发现，那是一部以古代为背景，讲述一位年轻剑客与他的银枪抗争邪恶势力的武侠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一点一点地沉浸于书中的世界。那名叫李白的主人公，他的故事仿佛触动了我的灵魂。他不仅英勇善战，更有着深邃的人生哲学，每一次战斗都充满了智慧和策略。尤其是他手持的那柄“碧血洗银枪”，它不仅是一件兵器，更像是他心中的一股力量。</w:t>
      </w:r>
      <w:r>
        <w:rPr>
          <w:sz w:val="32"/>
          <w:szCs w:val="32"/>
        </w:rPr>
        <w:t>&lt;/p&gt;&lt;p&gt;&lt;img src="/static-img/rLyjNrFPg3ZFVgp1PEuyFkMLSVTIe5-Y3rKe_S3WP3v-D820nxbIVnYeI4AAcOTOtVCT0Cr6bhcxtTIhJkvm98GGwUjE_rYRdRkrTsRWJro.jpg"&gt;&lt;/p&gt;&lt;p&gt;</w:t>
      </w:r>
      <w:r>
        <w:rPr>
          <w:sz w:val="32"/>
          <w:szCs w:val="32"/>
        </w:rPr>
        <w:t>随着阅读深入，我发现自己竟然已经无法自拔。我开始寻找更多关于这本小说的情报，不断地更新我的知识库。有时候，我甚至会忘记吃饭、睡觉，只为了更快地了解李白将如何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决定要把这本书推荐给朋友时，却意识到一个问题：他们怎么可能理解那些复杂的情节？于是，在网上搜索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够找到电子版，让大家也能体验一下这种文学享受。但是，结果让我感到有些失望，因为没有找到合适的资源。</w:t>
      </w:r>
      <w:r>
        <w:rPr>
          <w:sz w:val="32"/>
          <w:szCs w:val="32"/>
        </w:rPr>
        <w:t>&lt;/p&gt;&lt;p&gt;&lt;img src="/static-img/uCPVI119p9bDqF3vb1K-gEMLSVTIe5-Y3rKe_S3WP3v-D820nxbIVnYeI4AAcOTOtVCT0Cr6bhcxtTIhJkvm98GGwUjE_rYRdRkrTsRWJro.jpg"&gt;&lt;/p&gt;&lt;p&gt;</w:t>
      </w:r>
      <w:r>
        <w:rPr>
          <w:sz w:val="32"/>
          <w:szCs w:val="32"/>
        </w:rPr>
        <w:t>尽管如此，这段经历还是让我学会了一些东西。在现实生活中，我们或许无法像小说里的英雄们那样英勇，但我们可以从他们身上学习坚韧不拔、智慧超群的心态。而对于“碧血洗银枪”这样的作品，它们无疑提供了一个逃离现实、探索内心世界的大门，即便是在网络上找不到它们，也不会阻止我们追求美好的东西。这就是为什么我还会继续寻找它——因为在这个数字时代，无论何时何刻，都有一份宝贵的心灵食粮等待被发现。</w:t>
      </w:r>
      <w:r>
        <w:rPr>
          <w:sz w:val="32"/>
          <w:szCs w:val="32"/>
        </w:rPr>
        <w:t>&lt;/p&gt;&lt;p&gt;&lt;a href = "/doc/131611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迷上了这款让人欲罢不能的武侠小说</w:t>
      </w:r>
      <w:r>
        <w:rPr>
          <w:sz w:val="32"/>
          <w:szCs w:val="32"/>
        </w:rPr>
        <w:t>.doc" rel="alternate" download="131611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迷上了这款让人欲罢不能的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