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神笔穿越之逆袭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小说变成了一个简单的点击事件。网上的免费小说平台如雨后春笋般涌现，每一家都声称提供最全面的书籍资源。然而，在众多平台中，有一款名为“姜可”的应用颇受读者喜爱，它以其无弹窗、笔趣十足的特点吸引了大量用户。</w:t>
      </w:r>
      <w:r>
        <w:rPr>
          <w:sz w:val="32"/>
          <w:szCs w:val="32"/>
        </w:rPr>
        <w:t xml:space="preserve">&lt;/p&gt;&lt;p&gt;&lt;img src="/static-img/gDSeM1olJufHXLSGCPx0cMMx5H1ykPmrG-AMPv6pCuePKheOkd0sxFwV5FJTW7G_.png"&gt;&lt;/p&gt;&lt;p&gt;1. </w:t>
      </w:r>
      <w:r>
        <w:rPr>
          <w:sz w:val="32"/>
          <w:szCs w:val="32"/>
        </w:rPr>
        <w:t>无弹窗：用户体验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全文免费阅读，无论是手机还是电脑端，都不需要再担心那些烦人的广告弹窗打断你的阅读体验。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直接看到的是你想要阅读的小说内容，这种设计让人感觉到了极大的便捷性和舒适感。</w:t>
      </w:r>
      <w:r>
        <w:rPr>
          <w:sz w:val="32"/>
          <w:szCs w:val="32"/>
        </w:rPr>
        <w:t xml:space="preserve">&lt;/p&gt;&lt;p&gt;&lt;img src="/static-img/Bq4sdMoxvjlLOnBD0rVpAsMx5H1ykPmrG-AMPv6pCucTAQM27bn5Fsg8y68X2aluGCah27sJjgBqIDHJbMQ13A.png"&gt;&lt;/p&gt;&lt;p&gt;2. </w:t>
      </w:r>
      <w:r>
        <w:rPr>
          <w:sz w:val="32"/>
          <w:szCs w:val="32"/>
        </w:rPr>
        <w:t>笔趣十足：文学世界的新风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”这个词源自网络用语，即指一种轻松愉快、幽默有趣的小说风格。在姜可这款应用上，不仅可以找到经典文学作品，还有很多现代作家的最新作品，其中充满了生活气息和讽刺意味，让读者在轻松愉悦的氛围中享受阅读乐趣。</w:t>
      </w:r>
      <w:r>
        <w:rPr>
          <w:sz w:val="32"/>
          <w:szCs w:val="32"/>
        </w:rPr>
        <w:t xml:space="preserve">&lt;/p&gt;&lt;p&gt;&lt;img src="/static-img/6CaHnyrND8C9tOPbSsWnJMMx5H1ykPmrG-AMPv6pCucTAQM27bn5Fsg8y68X2aluGCah27sJjgBqIDHJbMQ13A.png"&gt;&lt;/p&gt;&lt;p&gt;3. </w:t>
      </w:r>
      <w:r>
        <w:rPr>
          <w:sz w:val="32"/>
          <w:szCs w:val="32"/>
        </w:rPr>
        <w:t>全文免费：知识与乐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深入了解某个故事或人物背景的小说迷来说，完整的文字描述无疑是必要条件。而姜可提供的是全文免费阅读，这意味着没有任何章节被隐藏或者只有部分内容供预览。这让读者能够自由探索每一个细节，从而更深刻地理解故事背后的意义。</w:t>
      </w:r>
      <w:r>
        <w:rPr>
          <w:sz w:val="32"/>
          <w:szCs w:val="32"/>
        </w:rPr>
        <w:t xml:space="preserve">&lt;/p&gt;&lt;p&gt;&lt;img src="/static-img/_Pn4zdNW0vjEbYDjXpzzDcMx5H1ykPmrG-AMPv6pCucTAQM27bn5Fsg8y68X2aluGCah27sJjgBqIDHJbMQ13A.png"&gt;&lt;/p&gt;&lt;p&gt;4. </w:t>
      </w:r>
      <w:r>
        <w:rPr>
          <w:sz w:val="32"/>
          <w:szCs w:val="32"/>
        </w:rPr>
        <w:t>社区互动：共建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独立阅读之外，姜可还搭建了一个活跃社区，让读者之间能够交流心得、分享观点。在这里，你可以找到同好，与他们一起讨论书中的情节，也可以参与到作者对话会中，与创作灵魂直面对话，这样的互动不仅增强了个人兴趣，还促进了整个社区文化的发展。</w:t>
      </w:r>
      <w:r>
        <w:rPr>
          <w:sz w:val="32"/>
          <w:szCs w:val="32"/>
        </w:rPr>
        <w:t xml:space="preserve">&lt;/p&gt;&lt;p&gt;&lt;img src="/static-img/TNbe1BqU_EG6WCz9UNdURsMx5H1ykPmrG-AMPv6pCucTAQM27bn5Fsg8y68X2aluGCah27sJjgBqIDHJbMQ13A.jpeg"&gt;&lt;/p&gt;&lt;p&gt;5. </w:t>
      </w:r>
      <w:r>
        <w:rPr>
          <w:sz w:val="32"/>
          <w:szCs w:val="32"/>
        </w:rPr>
        <w:t>技术支持：稳定运行高效加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体验，姜可团队不断更新技术底层，使得应用程序性能更加稳定、高效加载。此外，对于一些特殊设备或操作系统，由于考虑到不同设备间兼容性问题，开发团队也进行了一系列测试，以确保所有用户都能顺畅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姬可小说全文免费阅读无弹窗笔趣”这款软件结合了完美的技术支持、丰富多彩的情感交流以及专业且准确的地理信息服务，为广大书虫们带来了前所未有的良好体验。如果你是一位热爱阅读的人，那么加入此类社群绝对是个不错选择，不仅能享受到优质的小说，更能与志同道合的人共同成长。</w:t>
      </w:r>
      <w:r>
        <w:rPr>
          <w:sz w:val="32"/>
          <w:szCs w:val="32"/>
        </w:rPr>
        <w:t>&lt;/p&gt;&lt;p&gt;&lt;a href = "/doc/1316214-</w:t>
      </w:r>
      <w:r>
        <w:rPr>
          <w:sz w:val="32"/>
          <w:szCs w:val="32"/>
        </w:rPr>
        <w:t>姜可神笔穿越之逆袭小说全文免费阅读</w:t>
      </w:r>
      <w:r>
        <w:rPr>
          <w:sz w:val="32"/>
          <w:szCs w:val="32"/>
        </w:rPr>
        <w:t>.doc" rel="alternate" download="1316214-</w:t>
      </w:r>
      <w:r>
        <w:rPr>
          <w:sz w:val="32"/>
          <w:szCs w:val="32"/>
        </w:rPr>
        <w:t>姜可神笔穿越之逆袭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