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浪微博上的笑忘书阅读热潮网络文学如何影响现代阅读习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人们对各种类型的内容都有着无限的追求。其中，网络文学作为一种崭新的文化形式，不仅在中国大陆迅速发展，也逐渐受到世界各地读者的喜爱。特别是在新浪微博上，一部名为《笑忘书》的作品，它以其独特的情感表达和深刻的人生哲理，吸引了大量读者。</w:t>
      </w:r>
      <w:r>
        <w:rPr>
          <w:sz w:val="32"/>
          <w:szCs w:val="32"/>
        </w:rPr>
        <w:t>&lt;/p&gt;&lt;p&gt;&lt;img src="/static-img/Q6t3SNvVcQteHVFkCyeOPiXSA8WJIZr-Fi4JBv2U6eaPKheOkd0sxFwV5FJTW7G_.jpg"&gt;&lt;/p&gt;&lt;p&gt;</w:t>
      </w:r>
      <w:r>
        <w:rPr>
          <w:sz w:val="32"/>
          <w:szCs w:val="32"/>
        </w:rPr>
        <w:t>首先，《笑忘书》</w:t>
      </w:r>
      <w:r>
        <w:rPr>
          <w:sz w:val="32"/>
          <w:szCs w:val="32"/>
        </w:rPr>
        <w:t>txt</w:t>
      </w:r>
      <w:r>
        <w:rPr>
          <w:sz w:val="32"/>
          <w:szCs w:val="32"/>
        </w:rPr>
        <w:t>版在新浪微博上的流行是由其丰富的情节和细腻的人物描写所驱动。小说中的每一个角色，无论是主角还是次要角色，都拥有自己的背景故事和心理活动，使得读者能够很容易地将自己代入到故事中，从而产生共鸣。这不仅提升了小说的吸引力，还使得更多的人加入到了讨论和分享这部作品的行列。</w:t>
      </w:r>
      <w:r>
        <w:rPr>
          <w:sz w:val="32"/>
          <w:szCs w:val="32"/>
        </w:rPr>
        <w:t>&lt;/p&gt;&lt;p&gt;</w:t>
      </w:r>
      <w:r>
        <w:rPr>
          <w:sz w:val="32"/>
          <w:szCs w:val="32"/>
        </w:rPr>
        <w:t>其次，这部小说通过它简洁明快、易于理解的文风，在短时间内就能吸引大量受众。这一点也与现代人的生活节奏相契合。在忙碌且时间紧张的情况下，人们更倾向于快速消化信息，而不是长时间沉浸于复杂繁琐的小说中。</w:t>
      </w:r>
      <w:r>
        <w:rPr>
          <w:sz w:val="32"/>
          <w:szCs w:val="32"/>
        </w:rPr>
        <w:t>&lt;/p&gt;&lt;p&gt;&lt;img src="/static-img/HPLhDuMz4PkfvzZ9cucaPyXSA8WJIZr-Fi4JBv2U6eblTrBlRCGQ1cMRw3ierIkK5UJJF9tcNJn_sFRHLYrR_A.jpg"&gt;&lt;/p&gt;&lt;p&gt;</w:t>
      </w:r>
      <w:r>
        <w:rPr>
          <w:sz w:val="32"/>
          <w:szCs w:val="32"/>
        </w:rPr>
        <w:t>再者，《笑忘书》</w:t>
      </w:r>
      <w:r>
        <w:rPr>
          <w:sz w:val="32"/>
          <w:szCs w:val="32"/>
        </w:rPr>
        <w:t>txt</w:t>
      </w:r>
      <w:r>
        <w:rPr>
          <w:sz w:val="32"/>
          <w:szCs w:val="32"/>
        </w:rPr>
        <w:t>版在新浪微博上的传播还体现了社交媒体对于网络文学传播力的重要作用。在社交平台上，每一条关于这本书的小说情节或者人物分析都会被广泛转发，并且会激发更多人的兴趣，让他们去寻找并阅读原著，这种“口口相传”的效应极大地推动了作品的流行度。</w:t>
      </w:r>
      <w:r>
        <w:rPr>
          <w:sz w:val="32"/>
          <w:szCs w:val="32"/>
        </w:rPr>
        <w:t>&lt;/p&gt;&lt;p&gt;</w:t>
      </w:r>
      <w:r>
        <w:rPr>
          <w:sz w:val="32"/>
          <w:szCs w:val="32"/>
        </w:rPr>
        <w:t>此外，这本小說還通過它對於人生的深刻思考與智慧啟迪讀者們對於生活態度與價值觀念的一種改變。無論是對待愛情、友誼或是職業，這本書都給出了獨到的見解，並讓讀者從中汲取靈感，反思自己的生活方向。</w:t>
      </w:r>
      <w:r>
        <w:rPr>
          <w:sz w:val="32"/>
          <w:szCs w:val="32"/>
        </w:rPr>
        <w:t>&lt;/p&gt;&lt;p&gt;&lt;img src="/static-img/G2TBnNu7RWj3kxDiPfl2XiXSA8WJIZr-Fi4JBv2U6eblTrBlRCGQ1cMRw3ierIkK5UJJF9tcNJn_sFRHLYrR_A.jpg"&gt;&lt;/p&gt;&lt;p&gt;</w:t>
      </w:r>
      <w:r>
        <w:rPr>
          <w:sz w:val="32"/>
          <w:szCs w:val="32"/>
        </w:rPr>
        <w:t>最后，這部作品也展示了一個現象，即網絡文學如何影響並塑造年輕一代的心理狀態和社會意識。在一個充滿競爭壓力的時代里，《笑忘書》這樣的情感溫暖又智慧豐富的小說，就像是給予年輕人的一種心靈慰藉，它鼓勵他們面對生活中的困難，用積極樂觀的心態去迎接未來。</w:t>
      </w:r>
      <w:r>
        <w:rPr>
          <w:sz w:val="32"/>
          <w:szCs w:val="32"/>
        </w:rPr>
        <w:t>&lt;/p&gt;&lt;p&gt;</w:t>
      </w:r>
      <w:r>
        <w:rPr>
          <w:sz w:val="32"/>
          <w:szCs w:val="32"/>
        </w:rPr>
        <w:t>總之，《笑忘書》的成功不僅體現了網絡文學作為一種媒介所具備的巨大力量，更映射出當代社會的一些深層結構問題，如時間節約、社交傳播效應以及青年人的精神追求等。此类现象值得我们深入研究，以便更好地理解并利用这些趋势来促进社会文化发展。</w:t>
      </w:r>
      <w:r>
        <w:rPr>
          <w:sz w:val="32"/>
          <w:szCs w:val="32"/>
        </w:rPr>
        <w:t>&lt;/p&gt;&lt;p&gt;&lt;img src="/static-img/w6OWwuFgWzUy-ZwOmq0cbiXSA8WJIZr-Fi4JBv2U6eblTrBlRCGQ1cMRw3ierIkK5UJJF9tcNJn_sFRHLYrR_A.jpg"&gt;&lt;/p&gt;&lt;p&gt;&lt;a href = "/doc/1316317-</w:t>
      </w:r>
      <w:r>
        <w:rPr>
          <w:sz w:val="32"/>
          <w:szCs w:val="32"/>
        </w:rPr>
        <w:t>新浪微博上的笑忘书阅读热潮网络文学如何影响现代阅读习惯</w:t>
      </w:r>
      <w:r>
        <w:rPr>
          <w:sz w:val="32"/>
          <w:szCs w:val="32"/>
        </w:rPr>
        <w:t>.doc" rel="alternate" download="1316317-</w:t>
      </w:r>
      <w:r>
        <w:rPr>
          <w:sz w:val="32"/>
          <w:szCs w:val="32"/>
        </w:rPr>
        <w:t>新浪微博上的笑忘书阅读热潮网络文学如何影响现代阅读习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