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东京古典与现代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袋西口公园：东京古典与现代的交响</w:t>
      </w:r>
      <w:r>
        <w:rPr>
          <w:sz w:val="32"/>
          <w:szCs w:val="32"/>
        </w:rPr>
        <w:t>&lt;/p&gt;&lt;p&gt;&lt;img src="/static-img/3MmJzdhB6hz1NIEDKziB2kMLSVTIe5-Y3rKe_S3WP3s3kPZnxvanWvA2gU6bH9_u.jpg"&gt;&lt;/p&gt;&lt;p&gt;</w:t>
      </w:r>
      <w:r>
        <w:rPr>
          <w:sz w:val="32"/>
          <w:szCs w:val="32"/>
        </w:rPr>
        <w:t>在东京的繁华都市中，池袋西口公园是这样一片宁静而又充满活力的绿地，它以其独特的风景和丰富的人文活动，成为了市民们休闲放松、交流互动的理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&lt;img src="/static-img/IgHtowdHhoNse_0NDUn4-kMLSVTIe5-Y3rKe_S3WP3v-D820nxbIVnYeI4AAcOTOtVCT0Cr6bhcxtTIhJkvm98GGwUjE_rYRdRkrTsRWJro.jpg"&gt;&lt;/p&gt;&lt;p&gt;</w:t>
      </w:r>
      <w:r>
        <w:rPr>
          <w:sz w:val="32"/>
          <w:szCs w:val="32"/>
        </w:rPr>
        <w:t>池袋西口公园位于东京都新宿区，是一个融合了历史与现代元素的地方。这里不仅有着悠久的历史，也拥有时尚潮流。游客可以在这里欣赏到传统日本庭院的一面，同时也能感受到当代文化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古典美</w:t>
      </w:r>
      <w:r>
        <w:rPr>
          <w:sz w:val="32"/>
          <w:szCs w:val="32"/>
        </w:rPr>
        <w:t>&lt;/p&gt;&lt;p&gt;&lt;img src="/static-img/y9Qah1lTKMaZxSKVAPwTe0MLSVTIe5-Y3rKe_S3WP3v-D820nxbIVnYeI4AAcOTOtVCT0Cr6bhcxtTIhJkvm98GGwUjE_rYRdRkrTsRWJro.jpg"&gt;&lt;/p&gt;&lt;p&gt;</w:t>
      </w:r>
      <w:r>
        <w:rPr>
          <w:sz w:val="32"/>
          <w:szCs w:val="32"/>
        </w:rPr>
        <w:t>走进这片公园，你会被眼前的景色所吸引。水边的小桥、石灯笼和垂柳树，让人仿佛穿越回了一段悠长的往昔。在此，你可以漫步于小径上，与自然亲近，体验那种超脱尘世烦恼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当代艺术</w:t>
      </w:r>
      <w:r>
        <w:rPr>
          <w:sz w:val="32"/>
          <w:szCs w:val="32"/>
        </w:rPr>
        <w:t>&lt;/p&gt;&lt;p&gt;&lt;img src="/static-img/oL6L3CxB_phcjkKDvv0aO0MLSVTIe5-Y3rKe_S3WP3v-D820nxbIVnYeI4AAcOTOtVCT0Cr6bhcxtTIhJkvm98GGwUjE_rYRdRkrTsRWJro.jpg"&gt;&lt;/p&gt;&lt;p&gt;</w:t>
      </w:r>
      <w:r>
        <w:rPr>
          <w:sz w:val="32"/>
          <w:szCs w:val="32"/>
        </w:rPr>
        <w:t>然而，除了传统美景，这里还有许多带有现代艺术痕迹的地方，比如公共艺术装置或是街头壁画等，这些都是当代艺术家为我们留下的一份礼物。它们不仅增添了这一区域的地标性，也为游客提供了观察和思考的问题点，从而使得这座城市更加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集点——社区活动</w:t>
      </w:r>
      <w:r>
        <w:rPr>
          <w:sz w:val="32"/>
          <w:szCs w:val="32"/>
        </w:rPr>
        <w:t>&lt;/p&gt;&lt;p&gt;&lt;img src="/static-img/838M1dU3bwfJazRVW76LzUMLSVTIe5-Y3rKe_S3WP3v-D820nxbIVnYeI4AAcOTOtVCT0Cr6bhcxtTIhJkvm98GGwUjE_rYRdRkrTsRWJro.jpg"&gt;&lt;/p&gt;&lt;p&gt;</w:t>
      </w:r>
      <w:r>
        <w:rPr>
          <w:sz w:val="32"/>
          <w:szCs w:val="32"/>
        </w:rPr>
        <w:t>每天傍晚，在阳光温暖下，池袋西口公园成为了人们聚集的一个热闹场所。这儿常常举办各种节庆活动，如音乐会、舞蹈表演以及其他社区事件，使得这个地方不仅是一个休憩之地，更是一个连接邻里关系网络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夜晚，当星空洒满璀璨时，整个环境变得更加神秘而迷人。在此，可以看到很多年轻人拿出手机拍照留念，因为这里就是“池袋西口公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ext</w:t>
      </w:r>
      <w:r>
        <w:rPr>
          <w:sz w:val="32"/>
          <w:szCs w:val="32"/>
        </w:rPr>
        <w:t>）的发源地之一。这意味着，无论你是在寻找摄影角度还是想要体验一次新的生活方式，都能在这里找到属于自己的故事写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池袋西口公园是一座真正融合了过去与现在魅力的地点，无论是对历史情怀感兴趣还是追求时尚潮流，都能够在这里找到相应的情境。而对于那些寻找灵感或者只是希望逃离日常压力的朋友来说，“池袋西口</w:t>
      </w:r>
      <w:r>
        <w:rPr>
          <w:sz w:val="32"/>
          <w:szCs w:val="32"/>
        </w:rPr>
        <w:t>public park txt”</w:t>
      </w:r>
      <w:r>
        <w:rPr>
          <w:sz w:val="32"/>
          <w:szCs w:val="32"/>
        </w:rPr>
        <w:t>则是一种特别的手法，用来记录和分享自己关于这片土地的一切经历。如果你还没有造访过那里，那么它一定值得一试；如果已经踏足，那么再次去吧，看看是否能发现更多隐藏其中的小秘密。</w:t>
      </w:r>
      <w:r>
        <w:rPr>
          <w:sz w:val="32"/>
          <w:szCs w:val="32"/>
        </w:rPr>
        <w:t>&lt;/p&gt;&lt;p&gt;&lt;a href = "/doc/1316675-</w:t>
      </w:r>
      <w:r>
        <w:rPr>
          <w:sz w:val="32"/>
          <w:szCs w:val="32"/>
        </w:rPr>
        <w:t>池袋西口公园东京古典与现代的交响</w:t>
      </w:r>
      <w:r>
        <w:rPr>
          <w:sz w:val="32"/>
          <w:szCs w:val="32"/>
        </w:rPr>
        <w:t>.doc" rel="alternate" download="1316675-</w:t>
      </w:r>
      <w:r>
        <w:rPr>
          <w:sz w:val="32"/>
          <w:szCs w:val="32"/>
        </w:rPr>
        <w:t>池袋西口公园东京古典与现代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