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她是怎么突然出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么突然出现的？</w:t>
      </w:r>
      <w:r>
        <w:rPr>
          <w:sz w:val="32"/>
          <w:szCs w:val="32"/>
        </w:rPr>
        <w:t>&lt;/p&gt;&lt;p&gt;&lt;img src="/static-img/Czb_t2i8QxbvjHCQt3kwQCXSA8WJIZr-Fi4JBv2U6eaPKheOkd0sxFwV5FJTW7G_.jpeg"&gt;&lt;/p&gt;&lt;p&gt;</w:t>
      </w:r>
      <w:r>
        <w:rPr>
          <w:sz w:val="32"/>
          <w:szCs w:val="32"/>
        </w:rPr>
        <w:t>记得那天，我在学校的操场上和朋友们打闹，完全没有意识到危险就要来临。忽然，一阵风吹过，我们抬头一看，那个风就是一个女教官。她穿着整齐的制服，背后还带着手铐，看起来很严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被她的神气给镇住了，不敢动弹。那位女教官走到我们的面前，目光锐利地扫视了一圈，然后指了指我，说：“你是哪个？”我吓得浑身发抖，但还是老实回答：“我是他。”</w:t>
      </w:r>
      <w:r>
        <w:rPr>
          <w:sz w:val="32"/>
          <w:szCs w:val="32"/>
        </w:rPr>
        <w:t>&lt;/p&gt;&lt;p&gt;&lt;img src="/static-img/WCKiyiqGsXK5lO5iabxa0CXSA8WJIZr-Fi4JBv2U6eblTrBlRCGQ1cMRw3ierIkK5UJJF9tcNJn_sFRHLYrR_A.jpeg"&gt;&lt;/p&gt;&lt;p&gt;</w:t>
      </w:r>
      <w:r>
        <w:rPr>
          <w:sz w:val="32"/>
          <w:szCs w:val="32"/>
        </w:rPr>
        <w:t>她走近一步，用力抓住我的手腕，将我拉起来。我想反抗，但发现自己的身体竟然像木偶一样无力动弹。这时候，她打开手机摄像头，对准我的脸说：“这是一次警告，你们要记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用同样的方式检查了其他孩子，也对他们进行提醒。过了一会儿，她简单地说几句，并且从口袋里拿出名片，递给我，说：“如果有下一次，请直接联系这个电话。”然后，就这么转身离开了。</w:t>
      </w:r>
      <w:r>
        <w:rPr>
          <w:sz w:val="32"/>
          <w:szCs w:val="32"/>
        </w:rPr>
        <w:t>&lt;/p&gt;&lt;p&gt;&lt;img src="/static-img/NfrTLxqPNWmpbqiMXch6SyXSA8WJIZr-Fi4JBv2U6eblTrBlRCGQ1cMRw3ierIkK5UJJF9tcNJn_sFRHLYrR_A.jpeg"&gt;&lt;/p&gt;&lt;p&gt;</w:t>
      </w:r>
      <w:r>
        <w:rPr>
          <w:sz w:val="32"/>
          <w:szCs w:val="32"/>
        </w:rPr>
        <w:t>大家都惊讶于她的迅速行动和专业性，还有那种好像可以随时把人捉去的地方。有人问，“这是谁啊？”有人猜，“可能是特勤队吧。”但实际上，这位“天降女教官”只是学校最近招聘的一位新教师，因为其特殊技能被分配到了安全保障部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对学校里的每个人都保持敬畏之心，每当听到警察故事或电影中那些高超侦查技巧的时候，都会不由自主地想起那个“天降女教官”。</w:t>
      </w:r>
      <w:r>
        <w:rPr>
          <w:sz w:val="32"/>
          <w:szCs w:val="32"/>
        </w:rPr>
        <w:t>&lt;/p&gt;&lt;p&gt;&lt;img src="/static-img/5zsihPrOzoQ10aZk2U_BQyXSA8WJIZr-Fi4JBv2U6eblTrBlRCGQ1cMRw3ierIkK5UJJF9tcNJn_sFRHLYrR_A.jpg"&gt;&lt;/p&gt;&lt;p&gt;&lt;a href = "/doc/1316939-</w:t>
      </w:r>
      <w:r>
        <w:rPr>
          <w:sz w:val="32"/>
          <w:szCs w:val="32"/>
        </w:rPr>
        <w:t>天降女教官她是怎么突然出现的</w:t>
      </w:r>
      <w:r>
        <w:rPr>
          <w:sz w:val="32"/>
          <w:szCs w:val="32"/>
        </w:rPr>
        <w:t>.doc" rel="alternate" download="1316939-</w:t>
      </w:r>
      <w:r>
        <w:rPr>
          <w:sz w:val="32"/>
          <w:szCs w:val="32"/>
        </w:rPr>
        <w:t>天降女教官她是怎么突然出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