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美丽姑娘高清视频免费观看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随着互联网技术的飞速发展，我们可以轻松地找到各种各样的高清视频来观看。其中，最受欢迎的是关于美丽姑娘的视频，这些视频不仅展示了自然界中独特和多样化的女性魅力，还为观众提供了一种放松心情、欣赏美好事物的方式。</w:t>
      </w:r>
      <w:r>
        <w:rPr>
          <w:sz w:val="32"/>
          <w:szCs w:val="32"/>
        </w:rPr>
        <w:t>&lt;/p&gt;&lt;p&gt;&lt;img src="/static-img/5YvT2qCkP_2PrFZuZ9Y7AqDbU-uQxu5OgxT4Eg9Zjy-PKheOkd0sxFwV5FJTW7G_.jpg"&gt;&lt;/p&gt;&lt;p&gt;</w:t>
      </w:r>
      <w:r>
        <w:rPr>
          <w:sz w:val="32"/>
          <w:szCs w:val="32"/>
        </w:rPr>
        <w:t>首先，中国有很多平台提供免费观看高清美丽姑娘视频。这些平台通常是由专业摄影师拍摄，他们会精选最具代表性的景色和角度，为观众呈现出高质量的画面。此外，这些平台还会定期更新内容，以满足不同用户对新鲜和多样化视觉享受的心理需求。</w:t>
      </w:r>
      <w:r>
        <w:rPr>
          <w:sz w:val="32"/>
          <w:szCs w:val="32"/>
        </w:rPr>
        <w:t>&lt;/p&gt;&lt;p&gt;</w:t>
      </w:r>
      <w:r>
        <w:rPr>
          <w:sz w:val="32"/>
          <w:szCs w:val="32"/>
        </w:rPr>
        <w:t>其次，中国地区内外都有许多知名女星或模特，她们通过社交媒体分享自己的生活片段，让粉丝们能够近距离感受到她们真实的一面。这类视频不仅展现了她们在日常生活中的可爱与优雅，也让粉丝更加亲近他们所仰慕的人物。</w:t>
      </w:r>
      <w:r>
        <w:rPr>
          <w:sz w:val="32"/>
          <w:szCs w:val="32"/>
        </w:rPr>
        <w:t>&lt;/p&gt;&lt;p&gt;&lt;img src="/static-img/2iUfRl7SgV0uwHd8C8ouwaDbU-uQxu5OgxT4Eg9Zjy84nLNQPaeUGiLc6jbliqRizEIxTtnBAkb3UNtZOIYXWw.jpg"&gt;&lt;/p&gt;&lt;p&gt;</w:t>
      </w:r>
      <w:r>
        <w:rPr>
          <w:sz w:val="32"/>
          <w:szCs w:val="32"/>
        </w:rPr>
        <w:t>再者，不少艺术家也利用高清视频创作出充满想象力的作品，其中包含了女性形象，她们穿梭于奇幻世界中，或是在自然风光之中展现出她们独有的气质。在这样的作品中，观众不仅能看到美丽，更能体验到艺术家的创意和技艺。</w:t>
      </w:r>
      <w:r>
        <w:rPr>
          <w:sz w:val="32"/>
          <w:szCs w:val="32"/>
        </w:rPr>
        <w:t>&lt;/p&gt;&lt;p&gt;</w:t>
      </w:r>
      <w:r>
        <w:rPr>
          <w:sz w:val="32"/>
          <w:szCs w:val="32"/>
        </w:rPr>
        <w:t>此外，由于文化传播渗透到每一个角落，因此越来越多的人开始关注跨国文化交流。一些国际上知名的大型时尚品牌也开始推广它们旗下的亚洲模特，这使得全球范围内都有更多机会去欣赏到来自中国乃至亚洲其他国家的美丽姑娘。</w:t>
      </w:r>
      <w:r>
        <w:rPr>
          <w:sz w:val="32"/>
          <w:szCs w:val="32"/>
        </w:rPr>
        <w:t>&lt;/p&gt;&lt;p&gt;&lt;img src="/static-img/DwcBCqHBrLR0dM3Cu8v-rqDbU-uQxu5OgxT4Eg9Zjy84nLNQPaeUGiLc6jbliqRizEIxTtnBAkb3UNtZOIYXWw.jpg"&gt;&lt;/p&gt;&lt;p&gt;</w:t>
      </w:r>
      <w:r>
        <w:rPr>
          <w:sz w:val="32"/>
          <w:szCs w:val="32"/>
        </w:rPr>
        <w:t>最后，在科技进步推动下，无论是智能手机还是平板电脑，都能够无缝地播放高清视频，使得人们随时随地都可以享受到这份视觉盛宴。不论你身处何方，只要网络连接畅通，你就能轻易地进入一个全新的视觉世界，那里等待你的，是一场关于“美丽”的无限探索之旅。而且，因为绝大部分服务都是免费提供，所以即使经济条件有限，也能享受到同样的快乐体验。</w:t>
      </w:r>
      <w:r>
        <w:rPr>
          <w:sz w:val="32"/>
          <w:szCs w:val="32"/>
        </w:rPr>
        <w:t>&lt;/p&gt;&lt;p&gt;</w:t>
      </w:r>
      <w:r>
        <w:rPr>
          <w:sz w:val="32"/>
          <w:szCs w:val="32"/>
        </w:rPr>
        <w:t>总而言之，“美丽的姑娘高清视频免费中国观看”是一种既丰富又多元化的情感表达方式，它不仅能够带给我们视觉上的愉悦，也可能触发我们的情感共鸣，并激发我们的灵魂深处所隐藏着的一切可能性。</w:t>
      </w:r>
      <w:r>
        <w:rPr>
          <w:sz w:val="32"/>
          <w:szCs w:val="32"/>
        </w:rPr>
        <w:t>&lt;/p&gt;&lt;p&gt;&lt;img src="/static-img/V1TuuLY5A7NR7SicqS1q8aDbU-uQxu5OgxT4Eg9Zjy84nLNQPaeUGiLc6jbliqRizEIxTtnBAkb3UNtZOIYXWw.jpg"&gt;&lt;/p&gt;&lt;p&gt;&lt;a href = "/doc/1316990-</w:t>
      </w:r>
      <w:r>
        <w:rPr>
          <w:sz w:val="32"/>
          <w:szCs w:val="32"/>
        </w:rPr>
        <w:t>中国美丽姑娘高清视频免费观看体验</w:t>
      </w:r>
      <w:r>
        <w:rPr>
          <w:sz w:val="32"/>
          <w:szCs w:val="32"/>
        </w:rPr>
        <w:t>.doc" rel="alternate" download="1316990-</w:t>
      </w:r>
      <w:r>
        <w:rPr>
          <w:sz w:val="32"/>
          <w:szCs w:val="32"/>
        </w:rPr>
        <w:t>中国美丽姑娘高清视频免费观看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