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逆袭的边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瑰夏的时代，科技与魔法并行发展，人类社会达到了前所未有的高度。然而，这也带来了新的问题和挑战。在这样一个背景下，一场名为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战斗爆发了，它不仅是关于力量的较量，更是对正义与邪恶的选择。</w:t>
      </w:r>
      <w:r>
        <w:rPr>
          <w:sz w:val="32"/>
          <w:szCs w:val="32"/>
        </w:rPr>
        <w:t>&lt;/p&gt;&lt;p&gt;&lt;img src="/static-img/n29NTEl34NAmzB1KHSv0VqDbU-uQxu5OgxT4Eg9Zjy-PKheOkd0sxFwV5FJTW7G_.jpg"&gt;&lt;/p&gt;&lt;p&gt;</w:t>
      </w:r>
      <w:r>
        <w:rPr>
          <w:sz w:val="32"/>
          <w:szCs w:val="32"/>
        </w:rPr>
        <w:t>序章：瑰夏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一位名叫艾莉亚的人，她拥有着能够感知到世界深处魔法流动的一双眼睛。她的存在吸引了一群想要掌握这份力量的人，但艾莉亚决心保护自己的村庄免受外界侵扰。她知道，在这个充满争斗的世界里，只有坚强才能生存下去。</w:t>
      </w:r>
      <w:r>
        <w:rPr>
          <w:sz w:val="32"/>
          <w:szCs w:val="32"/>
        </w:rPr>
        <w:t>&lt;/p&gt;&lt;p&gt;&lt;img src="/static-img/0-OHyfVSeYWVUuQqZ08Sv6DbU-uQxu5OgxT4Eg9Zjy84nLNQPaeUGiLc6jbliqRizEIxTtnBAkb3UNtZOIYXWw.jpg"&gt;&lt;/p&gt;&lt;p&gt;</w:t>
      </w:r>
      <w:r>
        <w:rPr>
          <w:sz w:val="32"/>
          <w:szCs w:val="32"/>
        </w:rPr>
        <w:t>第一幕：逆袭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艾莉亚逐渐成长为一位强大的巫师，她开始寻找更高层次的知识，以便能更好地保护自己和家人。但就在她即将达到巅峰时，一场意外发生了，她失去了右手，那是一只用来施展魔法的手。这让她陷入了绝望之中，不知道如何继续前进。</w:t>
      </w:r>
      <w:r>
        <w:rPr>
          <w:sz w:val="32"/>
          <w:szCs w:val="32"/>
        </w:rPr>
        <w:t>&lt;/p&gt;&lt;p&gt;&lt;img src="/static-img/5NTtcBPJygMKB5pSUzOOUKDbU-uQxu5OgxT4Eg9Zjy84nLNQPaeUGiLc6jbliqRizEIxTtnBAkb3UNtZOIYXWw.jpg"&gt;&lt;/p&gt;&lt;p&gt;</w:t>
      </w:r>
      <w:r>
        <w:rPr>
          <w:sz w:val="32"/>
          <w:szCs w:val="32"/>
        </w:rPr>
        <w:t>第二幕：重铸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艾莉亚准备放弃的时候，一位来自遥远国度的大师出现了，他看到了艾莉亚身上隐藏的情感和勇气。大师决定教会她一种特殊的技巧——使用双腿施展魔法，这种技术虽然难以掌握，但却可以弥补失去手臂给予她的障碍。经过长时间艰苦训练，艾莉亚终于学会了这种独特的手法，并且在大师帮助下，将之前丧失的手臂重新修复，使其能够再次施展魔法。</w:t>
      </w:r>
      <w:r>
        <w:rPr>
          <w:sz w:val="32"/>
          <w:szCs w:val="32"/>
        </w:rPr>
        <w:t>&lt;/p&gt;&lt;p&gt;&lt;img src="/static-img/-rwoDoP2uk0rN1NuXvlIgaDbU-uQxu5OgxT4Eg9Zjy84nLNQPaeUGiLc6jbliqRizEIxTtnBAkb3UNtZOIYXWw.jpg"&gt;&lt;/p&gt;&lt;p&gt;</w:t>
      </w:r>
      <w:r>
        <w:rPr>
          <w:sz w:val="32"/>
          <w:szCs w:val="32"/>
        </w:rPr>
        <w:t>第三幕：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能力得到了提升，瑰夏小镇周围地区变得更加安全，而那些想要破坏平衡的人们也越来越多。他们中的领袖之一，是一位拥有超乎常人的力量、同时也是极具野心的人物。他利用他的权力试图征服所有的小镇，以建立一个统治全世界的地方。在一次偶然中，他发现了一本古老而神秘的地球图书，其中描述了一种无尽能源源泉，只要掌握它，就可以控制整个地球。这股野心驱使他率领他的部队向著瑰夏小镇进攻。</w:t>
      </w:r>
      <w:r>
        <w:rPr>
          <w:sz w:val="32"/>
          <w:szCs w:val="32"/>
        </w:rPr>
        <w:t>&lt;/p&gt;&lt;p&gt;&lt;img src="/static-img/G1xrp71LNl32b2MVC4Db8KDbU-uQxu5OgxT4Eg9Zjy84nLNQPaeUGiLc6jbliqRizEIxTtnBAkb3UNtZOIYXWw.jpg"&gt;&lt;/p&gt;&lt;p&gt;</w:t>
      </w:r>
      <w:r>
        <w:rPr>
          <w:sz w:val="32"/>
          <w:szCs w:val="32"/>
        </w:rPr>
        <w:t>终章：边境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威胁，小镇居民们团结起来，他们都明白只有共同努力才有可能阻止这一灾难。当那个野心勃勃的大敌踏上征途时，全体居民聚集于最危险的地方迎接挑战。而那时候，大师站在他们身后，用他最后一点剩余力气激励大家：“每个人都是宝贵的一员，无论你是否看得见光明，都请不要放弃你的位置。”当那场战斗结束时，那个邪恶势力的领导者倒在地上，而瑰夏小镇则因大家共同抵抗而得以保全，从此以后，每个人都成为了一名边境守护者，对抗任何试图毁灭他们生活的地方或信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经历，我们了解到，即使是在最黑暗的时候，也总有一线希望；即使是一个人孤立无援，也可以变成改变一切的一个点。不论是作为单个实体还是作为集体，我们都应该不断学习、成长，为我们的未来做出贡献，因为我们每个人都是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中的关键部分。</w:t>
      </w:r>
      <w:r>
        <w:rPr>
          <w:sz w:val="32"/>
          <w:szCs w:val="32"/>
        </w:rPr>
        <w:t>&lt;/p&gt;&lt;p&gt;&lt;a href = "/doc/13172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边境</w:t>
      </w:r>
      <w:r>
        <w:rPr>
          <w:sz w:val="32"/>
          <w:szCs w:val="32"/>
        </w:rPr>
        <w:t>.doc" rel="alternate" download="1317218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逆袭的边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