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上的飞机高速穿越云层的现代交通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机的奇妙之旅</w:t>
      </w:r>
      <w:r>
        <w:rPr>
          <w:sz w:val="32"/>
          <w:szCs w:val="32"/>
        </w:rPr>
        <w:t>&lt;/p&gt;&lt;p&gt;&lt;img src="/static-img/HrG_KL3XOHW0Xslie_sncqDbU-uQxu5OgxT4Eg9Zjy-PKheOkd0sxFwV5FJTW7G_.jpg"&gt;&lt;/p&gt;&lt;p&gt;</w:t>
      </w:r>
      <w:r>
        <w:rPr>
          <w:sz w:val="32"/>
          <w:szCs w:val="32"/>
        </w:rPr>
        <w:t>在浩瀚的天空中，一个在上面吃一个在下的那个，这个比喻充分体现了飞机与食物之间的神奇关系。它不仅仅是现代交通工具的一个象征，更是人类智慧和技术发展的一次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起舞？</w:t>
      </w:r>
      <w:r>
        <w:rPr>
          <w:sz w:val="32"/>
          <w:szCs w:val="32"/>
        </w:rPr>
        <w:t>&lt;/p&gt;&lt;p&gt;&lt;img src="/static-img/tMO6HSowh64dUBOFw4T2EKDbU-uQxu5OgxT4Eg9Zjy84nLNQPaeUGiLc6jbliqRizEIxTtnBAkb3UNtZOIYXWw.jpg"&gt;&lt;/p&gt;&lt;p&gt;</w:t>
      </w:r>
      <w:r>
        <w:rPr>
          <w:sz w:val="32"/>
          <w:szCs w:val="32"/>
        </w:rPr>
        <w:t>从一开始，人类就渴望探索天空。古人用望远镜观察星辰，用气球升入云端，而我们今天则拥有能够穿越云层、绕地球运行的复杂机械——飞机。这些金属鸟儿可以将人们迅速地带到世界各地，无论是在忙碌的人类社会还是宁静的大自然中，它们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吃？</w:t>
      </w:r>
      <w:r>
        <w:rPr>
          <w:sz w:val="32"/>
          <w:szCs w:val="32"/>
        </w:rPr>
        <w:t>&lt;/p&gt;&lt;p&gt;&lt;img src="/static-img/AD-wN2Tvhm6E9XyTldhUMqDbU-uQxu5OgxT4Eg9Zjy84nLNQPaeUGiLc6jbliqRizEIxTtnBAkb3UNtZOIYXWw.jpg"&gt;&lt;/p&gt;&lt;p&gt;</w:t>
      </w:r>
      <w:r>
        <w:rPr>
          <w:sz w:val="32"/>
          <w:szCs w:val="32"/>
        </w:rPr>
        <w:t>虽然“吃”这个词通常用来形容生物消化食物，但对于飞机来说，它们“吃”的并不是食物。而是燃料。在一次次燃烧后，引擎产生动力，将重达数吨的金属鸟儿推向高空，让它们继续前行。这正如我们每日饮水、进餐一样，为了维持生命活动所必需的一种补给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需要补给？</w:t>
      </w:r>
      <w:r>
        <w:rPr>
          <w:sz w:val="32"/>
          <w:szCs w:val="32"/>
        </w:rPr>
        <w:t>&lt;/p&gt;&lt;p&gt;&lt;img src="/static-img/oIxHn-wYEFhlXtHKocZs8KDbU-uQxu5OgxT4Eg9Zjy84nLNQPaeUGiLc6jbliqRizEIxTtnBAkb3UNtZOIYXWw.jpg"&gt;&lt;/p&gt;&lt;p&gt;</w:t>
      </w:r>
      <w:r>
        <w:rPr>
          <w:sz w:val="32"/>
          <w:szCs w:val="32"/>
        </w:rPr>
        <w:t>高速航行对任何车辆都是极大的挑战。尤其是在长途旅行时，保持稳定的速度和方向是一个巨大的任务。而这正是因为不断供应能源，使得飞机会有足够的力量克服空气阻力，不断前进。在这个过程中，我们可以想象，在上面的飞机不断“吃”下方的地球提供的氧气，就像地球上的植物吸收阳光一样，是一种互相依存又紧密联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平衡着生态系统？</w:t>
      </w:r>
      <w:r>
        <w:rPr>
          <w:sz w:val="32"/>
          <w:szCs w:val="32"/>
        </w:rPr>
        <w:t>&lt;/p&gt;&lt;p&gt;&lt;img src="/static-img/CsKiLVhX0QezrUQ_PyKQ3qDbU-uQxu5OgxT4Eg9Zjy84nLNQPaeUGiLc6jbliqRizEIxTtnBAkb3UNtZOIYXWw.jpg"&gt;&lt;/p&gt;&lt;p&gt;</w:t>
      </w:r>
      <w:r>
        <w:rPr>
          <w:sz w:val="32"/>
          <w:szCs w:val="32"/>
        </w:rPr>
        <w:t>随着航空业不断发展，其对环境造成影响也日益显著。但即便如此，每架商务或私人飞机都必须遵循严格规定，以确保不会破坏既有的生态平衡。例如，在某些区域内实施低音量限制，或使用更清洁、高效率的引擎等措施，都是一种尝试平衡好这一切。“一个在上面吃一个在下的那个”，这样的说法反映了人类文明与自然界之间微妙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航空科技将更加环保、智能化。如果某天有一款新型无翼器械能够让我们轻松穿梭于不同高度，那么我们的生活将彻底改变。但直到那一刻，我们仍然需要那些曾经帮助我们跨越障碍的小小英雄——这些永不疲倦地“吃”的金属鸟儿。</w:t>
      </w:r>
      <w:r>
        <w:rPr>
          <w:sz w:val="32"/>
          <w:szCs w:val="32"/>
        </w:rPr>
        <w:t>&lt;/p&gt;&lt;p&gt;&lt;a href = "/doc/1317600-</w:t>
      </w:r>
      <w:r>
        <w:rPr>
          <w:sz w:val="32"/>
          <w:szCs w:val="32"/>
        </w:rPr>
        <w:t>天上的飞机高速穿越云层的现代交通工具</w:t>
      </w:r>
      <w:r>
        <w:rPr>
          <w:sz w:val="32"/>
          <w:szCs w:val="32"/>
        </w:rPr>
        <w:t>.doc" rel="alternate" download="1317600-</w:t>
      </w:r>
      <w:r>
        <w:rPr>
          <w:sz w:val="32"/>
          <w:szCs w:val="32"/>
        </w:rPr>
        <w:t>天上的飞机高速穿越云层的现代交通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