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香绽放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月色如洗的夜晚，空气中弥漫着一种独特而迷人的香气，这是夜间花卉释放出的芬芳。这种香气不仅能让人心情舒畅，还能带给人一丝慰藉。在这个世界上，有一种植物，它们能够在彻夜流香，成为这份宁静和美好的源泉——紫藤。</w:t>
      </w:r>
      <w:r>
        <w:rPr>
          <w:sz w:val="32"/>
          <w:szCs w:val="32"/>
        </w:rPr>
        <w:t>&lt;/p&gt;&lt;p&gt;&lt;img src="/static-img/okZdnULB0EZNzUJ2CdVyJ0pFD-RnlM4Zf0UsHHppSxjmy5NWvL88sIoxA65lcObH.jpg"&gt;&lt;/p&gt;&lt;p&gt;</w:t>
      </w:r>
      <w:r>
        <w:rPr>
          <w:sz w:val="32"/>
          <w:szCs w:val="32"/>
        </w:rPr>
        <w:t>紫藤是一种攀缘植物，以其五彩斑斓的花朵和悠长的藤蔓而闻名。它们能够在任何环境中生长，无论是在热带还是温带，都会以自己的方式绽放出生命力。紫藤最为人们所知的是它那令人神往的“彻夜流香”。当天色渐晚，星辰开始闪烁时，是紫藤真正展现自身魅力的时刻。这时候，它们会释放出一种淡雅而持久的香味，让整个周围空间都沐浴在这份甜蜜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知道的是，紫藤中的精油是由小叶子、嫩枝和根部分泌出来的，这些都是储存着多年积累下的养分。而当日落后，一系列生物活动减慢之后，大自然进入了安宁期，那些收敛于叶片表面的精油就会被刺激开启，从而散发出阵阵浓郁芬芳。</w:t>
      </w:r>
      <w:r>
        <w:rPr>
          <w:sz w:val="32"/>
          <w:szCs w:val="32"/>
        </w:rPr>
        <w:t>&lt;/p&gt;&lt;p&gt;&lt;img src="/static-img/lUudDe89n-HK-5vKXlu0JEpFD-RnlM4Zf0UsHHppSxjcSjrGYE3qnNJozkEEEZweNXRz6fNEXoKF_dr5Sp3tqQ.jpg"&gt;&lt;/p&gt;&lt;p&gt;</w:t>
      </w:r>
      <w:r>
        <w:rPr>
          <w:sz w:val="32"/>
          <w:szCs w:val="32"/>
        </w:rPr>
        <w:t>其次，在这些高质量精油被释放到空气中的同时，由于温度降低、湿度增加以及其他微生物作用，这股芬芳会进一步加强，并且扩散得更远。这就是为什么无论你身处何地，只要有紫藤存在，你就可以感受到那股淡雅却持久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者，不同品种与培育方法也影响到了这“彻夜流香”的表现。一些专门栽培用于观赏或药用目的的人工培育品种，其通过改良遗传来增强其特有的风味。但即便如此，每一株真实生活中的紫藤，其发挥出的“彻夜流香”也是独一无二，因为它们受到了土壤、光照及季节变化等因素影响，而这些因素又各自有不同的细节决定着每一次绽放后的不同结果。</w:t>
      </w:r>
      <w:r>
        <w:rPr>
          <w:sz w:val="32"/>
          <w:szCs w:val="32"/>
        </w:rPr>
        <w:t>&lt;/p&gt;&lt;p&gt;&lt;img src="/static-img/_f_FFNaMXd428hm3wJAupkpFD-RnlM4Zf0UsHHppSxjcSjrGYE3qnNJozkEEEZweNXRz6fNEXoKF_dr5Sp3tqQ.jpg"&gt;&lt;/p&gt;&lt;p&gt;</w:t>
      </w:r>
      <w:r>
        <w:rPr>
          <w:sz w:val="32"/>
          <w:szCs w:val="32"/>
        </w:rPr>
        <w:t>此外，“彻夜流香”还蕴含了对自然界深深敬仰的一种文化意义。在许多古代文明里，如中国、日本等地，都有关于寻找并欣赏野生的花卉及其花露水（即精油）的故事。在这样的背景下，“彻夜流香”不仅是一个物理现象，更是一个精神上的追求与享受，是人们对大自然美好的一种向往，也是我们内心深处对于纯净与宁静的一种渴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不能忽视的是，对于那些试图捕捉或复制这一过程的人来说，“彻夜流 香”是一个巨大的挑战，因为它涉及到化学成分、提取技术以及保鲜问题。如果我们想要从科学角度去理解这个过程，就需要考虑到各种条件如何共同作用，以及如何将这一过程转化为可供人类使用或者观赏的手段。此外，还有一点不可忽视，即作为一种资源，如何保护并合理利用这些特殊植物，同时保证生态平衡也是一个必须面对的问题。</w:t>
      </w:r>
      <w:r>
        <w:rPr>
          <w:sz w:val="32"/>
          <w:szCs w:val="32"/>
        </w:rPr>
        <w:t>&lt;/p&gt;&lt;p&gt;&lt;img src="/static-img/z4cZ0ZhbRFQqvCtSqhNt60pFD-RnlM4Zf0UsHHppSxjcSjrGYE3qnNJozkEEEZweNXRz6fNEXoKF_dr5Sp3tqQ.jpg"&gt;&lt;/p&gt;&lt;p&gt;</w:t>
      </w:r>
      <w:r>
        <w:rPr>
          <w:sz w:val="32"/>
          <w:szCs w:val="32"/>
        </w:rPr>
        <w:t>总之，“徹 夜 流 香”不仅是一场大自然赋予我们的奇迹，更是一项文化与科技相结合的大工程。每一次走进拥有这种植物的地方，或许只需闭上眼睛，便能体验到那份来自遥远天际的小小祝福，那份来自土地母亲的手轻抚，与众不同的温暖和安慰。</w:t>
      </w:r>
      <w:r>
        <w:rPr>
          <w:sz w:val="32"/>
          <w:szCs w:val="32"/>
        </w:rPr>
        <w:t>&lt;/p&gt;&lt;p&gt;&lt;a href = "/doc/1318131-</w:t>
      </w:r>
      <w:r>
        <w:rPr>
          <w:sz w:val="32"/>
          <w:szCs w:val="32"/>
        </w:rPr>
        <w:t>夜香绽放的秘密</w:t>
      </w:r>
      <w:r>
        <w:rPr>
          <w:sz w:val="32"/>
          <w:szCs w:val="32"/>
        </w:rPr>
        <w:t>.doc" rel="alternate" download="1318131-</w:t>
      </w:r>
      <w:r>
        <w:rPr>
          <w:sz w:val="32"/>
          <w:szCs w:val="32"/>
        </w:rPr>
        <w:t>夜香绽放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