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后成为病娇师尊的宠儿古风校园甜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校园的深处，有一所名为“文华书院”的学府，它以传承经典文化和严谨学术著称。然而，自从穿书后成了病娇师尊的掌中囚宠全文免费阅读开始流行起，这座书院便悄然变了样。</w:t>
      </w:r>
      <w:r>
        <w:rPr>
          <w:sz w:val="32"/>
          <w:szCs w:val="32"/>
        </w:rPr>
        <w:t>&lt;/p&gt;&lt;p&gt;&lt;img src="/static-img/dUF50zADJLcOufxw1GWPxK3hAN6BF1gBw4w4zVRcxgwXW-zhOE5lCeguJneLTcbD.jpg"&gt;&lt;/p&gt;&lt;p&gt;</w:t>
      </w:r>
      <w:r>
        <w:rPr>
          <w:sz w:val="32"/>
          <w:szCs w:val="32"/>
        </w:rPr>
        <w:t>是谁在操控着这场奇异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不久前，一个普通的小说读者突然间被卷入了故事之中，他成为了那个温柔却又脾气暴躁的病娇师尊。在这个世界里，他拥有无尽的权力，却也承受着无法言说的孤独与压力。他选择将自己的情感寄托于一个小动物上——一只可爱而又忠诚的小猫。</w:t>
      </w:r>
      <w:r>
        <w:rPr>
          <w:sz w:val="32"/>
          <w:szCs w:val="32"/>
        </w:rPr>
        <w:t>&lt;/p&gt;&lt;p&gt;&lt;img src="/static-img/AAMS3JObf1G1qDkChREXx63hAN6BF1gBw4w4zVRcxgyyY4F6eUcw1cROEiIXuOaxGf0Uxrzgql714jimFVqhBKOFIgyK7wjNuOheRvUHJww.png"&gt;&lt;/p&gt;&lt;p&gt;</w:t>
      </w:r>
      <w:r>
        <w:rPr>
          <w:sz w:val="32"/>
          <w:szCs w:val="32"/>
        </w:rPr>
        <w:t>它叫做“墨”，名字来源于它毛色如墨一般深沉。它总是紧跟在师尊身边，无论是在教室还是宿舍，都能看到它们并肩而立。学生们都知道，任何敢对墨发难的人，都会遭到师尊无比愤怒和惩罚。而那些好心肠地对待墨的人，则会收获师尊的一份特别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一切成为可能？</w:t>
      </w:r>
      <w:r>
        <w:rPr>
          <w:sz w:val="32"/>
          <w:szCs w:val="32"/>
        </w:rPr>
        <w:t>&lt;/p&gt;&lt;p&gt;&lt;img src="/static-img/QdZ2arlOyZqZ9trj0E_6q63hAN6BF1gBw4w4zVRcxgyyY4F6eUcw1cROEiIXuOaxGf0Uxrzgql714jimFVqhBKOFIgyK7wjNuOheRvUHJww.png"&gt;&lt;/p&gt;&lt;p&gt;</w:t>
      </w:r>
      <w:r>
        <w:rPr>
          <w:sz w:val="32"/>
          <w:szCs w:val="32"/>
        </w:rPr>
        <w:t>每当夜幕降临，学校变得安静下来时，那个穿越者就会悄然出现在角落里，用他那渴望被理解的心灵与周围的人沟通。他用自己的经历和知识去影响这些年轻人的世界，让他们学会珍惜生活中的每一个细节，而不是盲目追求功名利禄。这一切都是通过他的文字实现的，他写下了许多关于爱、责任、勇气等主题的小说，以此来引导那些迷茫的青春之心找到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使得这种改变能够持续下去？</w:t>
      </w:r>
      <w:r>
        <w:rPr>
          <w:sz w:val="32"/>
          <w:szCs w:val="32"/>
        </w:rPr>
        <w:t>&lt;/p&gt;&lt;p&gt;&lt;img src="/static-img/kcFOk6SqrJLBG1qBrn4CK63hAN6BF1gBw4w4zVRcxgyyY4F6eUcw1cROEiIXuOaxGf0Uxrzgql714jimFVqhBKOFIgyK7wjNuOheRvUHJww.png"&gt;&lt;/p&gt;&lt;p&gt;</w:t>
      </w:r>
      <w:r>
        <w:rPr>
          <w:sz w:val="32"/>
          <w:szCs w:val="32"/>
        </w:rPr>
        <w:t>随着时间推移，这个小镇上的居民们逐渐习惯了这样的生活方式，他们开始意识到只有当人们彼此之间建立起真正的情感联系时，才能真正地丰富人生的内容。而那个穿越者的存在，也成为了他们寻找真理、探索自我的一种手段。他的作品，不仅吸引了一大批忠实粉丝，还激励了一群想要改变自己命运的人走上正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看待这段历史呢？</w:t>
      </w:r>
      <w:r>
        <w:rPr>
          <w:sz w:val="32"/>
          <w:szCs w:val="32"/>
        </w:rPr>
        <w:t>&lt;/p&gt;&lt;p&gt;&lt;img src="/static-img/3uFhiQQo-5p1CdF4Iu9Rma3hAN6BF1gBw4w4zVRcxgyyY4F6eUcw1cROEiIXuOaxGf0Uxrzgql714jimFVqhBKOFIgyK7wjNuOheRvUHJww.png"&gt;&lt;/p&gt;&lt;p&gt;</w:t>
      </w:r>
      <w:r>
        <w:rPr>
          <w:sz w:val="32"/>
          <w:szCs w:val="32"/>
        </w:rPr>
        <w:t>尽管整个过程充满了挑战，但最终，那个小镇上的居民们共同创造出了一个更加和谐美好的社会环境。而对于那个曾经只是小说中的角色，现在已经成为现实生活中重要成员的大人物来说，他已经不再是一个单纯的地位象征，而是一个带有强烈责任感的人物。他知道，只要有一颗善良的心，就没有什么是无法跨越的问题。</w:t>
      </w:r>
      <w:r>
        <w:rPr>
          <w:sz w:val="32"/>
          <w:szCs w:val="32"/>
        </w:rPr>
        <w:t>&lt;/p&gt;&lt;p&gt;&lt;a href = "/doc/1318483-</w:t>
      </w:r>
      <w:r>
        <w:rPr>
          <w:sz w:val="32"/>
          <w:szCs w:val="32"/>
        </w:rPr>
        <w:t>穿越后成为病娇师尊的宠儿古风校园甜宠情缘</w:t>
      </w:r>
      <w:r>
        <w:rPr>
          <w:sz w:val="32"/>
          <w:szCs w:val="32"/>
        </w:rPr>
        <w:t>.doc" rel="alternate" download="1318483-</w:t>
      </w:r>
      <w:r>
        <w:rPr>
          <w:sz w:val="32"/>
          <w:szCs w:val="32"/>
        </w:rPr>
        <w:t>穿越后成为病娇师尊的宠儿古风校园甜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