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&lt;/p&gt;&lt;p&gt;&lt;img src="/static-img/6LIZKOJACeoY4AaIus0_iiXSA8WJIZr-Fi4JBv2U6eaPKheOkd0sxFwV5FJTW7G_.jpg"&gt;&lt;/p&gt;&lt;p&gt;</w:t>
      </w:r>
      <w:r>
        <w:rPr>
          <w:sz w:val="32"/>
          <w:szCs w:val="32"/>
        </w:rPr>
        <w:t>是什么让我们疯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科技的飞速发展带来了前所未有的奇迹。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作为一种先进的人工生殖技术，它不仅能够帮助无数的夫妇实现梦想中的家庭，也成为了科学界的一大突破。但是，当这种技术被用于某些不寻常的情况时，我们就不得不思考它背后隐藏着的复杂性和潜在风险。</w:t>
      </w:r>
      <w:r>
        <w:rPr>
          <w:sz w:val="32"/>
          <w:szCs w:val="32"/>
        </w:rPr>
        <w:t>&lt;/p&gt;&lt;p&gt;&lt;img src="/static-img/q6AI9DrqjNhZUmeGB-rJxyXSA8WJIZr-Fi4JBv2U6eblTrBlRCGQ1cMRw3ierIkK5UJJF9tcNJn_sFRHLYrR_A.jpg"&gt;&lt;/p&gt;&lt;p&gt;</w:t>
      </w:r>
      <w:r>
        <w:rPr>
          <w:sz w:val="32"/>
          <w:szCs w:val="32"/>
        </w:rPr>
        <w:t>为什么需要疯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个性化需求日益增长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也逐渐成为了一种追求独特生活方式的手段。在一些极端情况下，人们可能会选择通过这种方法来挑选他们认为理想的遗传基因，从而产生符合自己期望的小孩。这一趋势虽然有其吸引力，但同时也引发了关于伦理、道德和法律等方面的问题。</w:t>
      </w:r>
      <w:r>
        <w:rPr>
          <w:sz w:val="32"/>
          <w:szCs w:val="32"/>
        </w:rPr>
        <w:t>&lt;/p&gt;&lt;p&gt;&lt;img src="/static-img/SWjQ6_sO1qxNSsh3etP5ESXSA8WJIZr-Fi4JBv2U6eblTrBlRCGQ1cMRw3ierIkK5UJJF9tcNJn_sFRHLYrR_A.jpg"&gt;&lt;/p&gt;&lt;p&gt;</w:t>
      </w:r>
      <w:r>
        <w:rPr>
          <w:sz w:val="32"/>
          <w:szCs w:val="32"/>
        </w:rPr>
        <w:t>如何疯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“疯狂打开”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并不容易。首先需要的是专业知识和丰富经验，因为这项技术涉及到复杂的生物工程和遗传学问题。而且，由于各种潜在风险，如基因缺陷、健康问题等，这种操作必须严格遵循科学原则，并接受严格监管。此外，还有一些隐私保护措施要考虑，以确保所有参与者的隐私安全。</w:t>
      </w:r>
      <w:r>
        <w:rPr>
          <w:sz w:val="32"/>
          <w:szCs w:val="32"/>
        </w:rPr>
        <w:t>&lt;/p&gt;&lt;p&gt;&lt;img src="/static-img/JXSXk0PP2-3oCm-VKBLpwiXSA8WJIZr-Fi4JBv2U6eblTrBlRCGQ1cMRw3ierIkK5UJJF9tcNJn_sFRHLYrR_A.jpg"&gt;&lt;/p&gt;&lt;p&gt;</w:t>
      </w:r>
      <w:r>
        <w:rPr>
          <w:sz w:val="32"/>
          <w:szCs w:val="32"/>
        </w:rPr>
        <w:t>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决定使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人开始进行操作时，他们将面临一个充满诱惑但又充满危险的情景。由于无法预测每一次尝试都会如何结束，这样的行为往往伴随着巨大的心理压力。如果成功，那么他们可能会迎来他们一直渴望的孩子；如果失败，那么可能会面临深重的心灵创伤或者法律后果。</w:t>
      </w:r>
      <w:r>
        <w:rPr>
          <w:sz w:val="32"/>
          <w:szCs w:val="32"/>
        </w:rPr>
        <w:t>&lt;/p&gt;&lt;p&gt;&lt;img src="/static-img/wrcz7gTxYz3MKqJWj3YPdSXSA8WJIZr-Fi4JBv2U6eblTrBlRCGQ1cMRw3ierIkK5UJJF9tcNJn_sFRHLYrR_A.jpg"&gt;&lt;/p&gt;&lt;p&gt;</w:t>
      </w:r>
      <w:r>
        <w:rPr>
          <w:sz w:val="32"/>
          <w:szCs w:val="32"/>
        </w:rPr>
        <w:t>有没有止损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风险，但是对于那些坚信这是一种解决方案的人来说，他们通常会设定一些止损点，比如建立紧急响应计划以防万一出现意外情况，以及寻求专业医疗机构或心理咨询师提供支持。在这些人的心中，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并不是盲目冲动，而是一个经过深思熟虑后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还是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的人都会从这个经历中学习到宝贵的一课。这或许是一个转折点，也可以是重新审视自我价值观的一个机会。不论未来如何展开，只希望每个人都能找到属于自己的幸福之路，不断地探索生命中的可能性与奥秘。</w:t>
      </w:r>
      <w:r>
        <w:rPr>
          <w:sz w:val="32"/>
          <w:szCs w:val="32"/>
        </w:rPr>
        <w:t>&lt;/p&gt;&lt;p&gt;&lt;a href = "/doc/1318691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育奇迹</w:t>
      </w:r>
      <w:r>
        <w:rPr>
          <w:sz w:val="32"/>
          <w:szCs w:val="32"/>
        </w:rPr>
        <w:t>.doc" rel="alternate" download="1318691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