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杯中风味总裁的绿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杯中风味：总裁的绿茶盛宴</w:t>
      </w:r>
      <w:r>
        <w:rPr>
          <w:sz w:val="32"/>
          <w:szCs w:val="32"/>
        </w:rPr>
        <w:t>&lt;/p&gt;&lt;p&gt;&lt;img src="/static-img/IzluxD_NydmNKI2FlIyabiXSA8WJIZr-Fi4JBv2U6eaPKheOkd0sxFwV5FJTW7G_.jpg"&gt;&lt;/p&gt;&lt;p&gt;</w:t>
      </w:r>
      <w:r>
        <w:rPr>
          <w:sz w:val="32"/>
          <w:szCs w:val="32"/>
        </w:rPr>
        <w:t>在商界，总裁往往被视为公司的象征，他的一言一行都可能影响企业形象和市场信任。然而，在繁忙的工作之余，许多知名总裁选择了一个不为人知的爱好——品尝绿茶。这不仅是一种放松方式，也是他们提升身心健康、增强集中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家科技巨头的掌舵者。他每天早上六点起床，先后沐浴、冥想，然后静坐享用一壶精选绿茶。据说他最喜欢的是从云南采来的“碧螺春”，这种茶叶香气浓郁，口感清爽，让人在短暂的时光里感受到了自然界最纯净的宁静。</w:t>
      </w:r>
      <w:r>
        <w:rPr>
          <w:sz w:val="32"/>
          <w:szCs w:val="32"/>
        </w:rPr>
        <w:t>&lt;/p&gt;&lt;p&gt;&lt;img src="/static-img/WRQ3IU1dUi9J0guMMi1UaiXSA8WJIZr-Fi4JBv2U6eblTrBlRCGQ1cMRw3ierIkK5UJJF9tcNJn_sFRHLYrR_A.jpg"&gt;&lt;/p&gt;&lt;p&gt;</w:t>
      </w:r>
      <w:r>
        <w:rPr>
          <w:sz w:val="32"/>
          <w:szCs w:val="32"/>
        </w:rPr>
        <w:t>李华，一位金融业的大亨，每当会议室外闲聊时，他常会提到自己收藏的一个日本高山毛尖。在他的描述中，那不是简单的一碗热水泡好的饮料，而是一个文化传承、一段历史故事。每次喝完这碗绿茶，他都会沉思一下如何将其投资理念融入到自己的财务策略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王明作为一家食品集团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更是在一次对话中透露了他对中国古代诗词中的“轻薄如燕”的青花瓷与茉莉花香相结合制作出的独特绿茶。他表示，这种合奏给予他无尽灵感，使得他的品牌创新项目不断涌现。</w:t>
      </w:r>
      <w:r>
        <w:rPr>
          <w:sz w:val="32"/>
          <w:szCs w:val="32"/>
        </w:rPr>
        <w:t>&lt;/p&gt;&lt;p&gt;&lt;img src="/static-img/BusRtQD4QcRWlQBfs9kO1SXSA8WJIZr-Fi4JBv2U6eblTrBlRCGQ1cMRw3ierIkK5UJJF9tcNJn_sFRHLYrR_A.jpg"&gt;&lt;/p&gt;&lt;p&gt;</w:t>
      </w:r>
      <w:r>
        <w:rPr>
          <w:sz w:val="32"/>
          <w:szCs w:val="32"/>
        </w:rPr>
        <w:t>这样的例子并非少见，不同行业、不同背景的人物，他们共同拥有一份对于美好生活追求的心愿。而这一切，都源于那壶温柔地冒出蒸汽的小 碟子里——总裁干了这碗绿茶。</w:t>
      </w:r>
      <w:r>
        <w:rPr>
          <w:sz w:val="32"/>
          <w:szCs w:val="32"/>
        </w:rPr>
        <w:t>&lt;/p&gt;&lt;p&gt;&lt;a href = "/doc/1318713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杯中风味总裁的绿茶盛宴</w:t>
      </w:r>
      <w:r>
        <w:rPr>
          <w:sz w:val="32"/>
          <w:szCs w:val="32"/>
        </w:rPr>
        <w:t>.doc" rel="alternate" download="1318713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杯中风味总裁的绿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