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迷失在台风中心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成为诗意之旅？</w:t>
      </w:r>
      <w:r>
        <w:rPr>
          <w:sz w:val="32"/>
          <w:szCs w:val="32"/>
        </w:rPr>
        <w:t>&lt;/p&gt;&lt;p&gt;&lt;img src="/static-img/0IiihR_h6EviceW92Q51Z9j7VCLHxH4JvaCc3lahFmiPKheOkd0sxFwV5FJTW7G_.jpeg"&gt;&lt;/p&gt;&lt;p&gt;</w:t>
      </w:r>
      <w:r>
        <w:rPr>
          <w:sz w:val="32"/>
          <w:szCs w:val="32"/>
        </w:rPr>
        <w:t>在浩瀚的大海中，一个小小的岛屿静静躺在波涛汹涌的面前，它就是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。这个名字听起来就像是一首美丽的歌曲，每个字都充满了诗意和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一个地方？</w:t>
      </w:r>
      <w:r>
        <w:rPr>
          <w:sz w:val="32"/>
          <w:szCs w:val="32"/>
        </w:rPr>
        <w:t>&lt;/p&gt;&lt;p&gt;&lt;img src="/static-img/mNEiNjOyD2QZ5EhUHIezQdj7VCLHxH4JvaCc3lahFmhqmn_bd_lFX9UGS1dJHyHfuXcrbykiyM6vjmtMcLkTbg.jpeg"&gt;&lt;/p&gt;&lt;p&gt;</w:t>
      </w:r>
      <w:r>
        <w:rPr>
          <w:sz w:val="32"/>
          <w:szCs w:val="32"/>
        </w:rPr>
        <w:t>当一场强大的台风接近时，人们会紧张地关注天空中的云彩。它们层层叠叠，就像一座座山峰一样，一直延伸到天边。但是，在这片混乱之中，有一个地方总是安静无声，那就是台风眼。这是一个奇迹般的地方，因为它位于台风中心，是唯一不受狂風猛烈吹打的地方。在这里，可以听到的是雨滴敲击着水面的声音，而不是那熟悉的地动山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诗意之旅？</w:t>
      </w:r>
      <w:r>
        <w:rPr>
          <w:sz w:val="32"/>
          <w:szCs w:val="32"/>
        </w:rPr>
        <w:t>&lt;/p&gt;&lt;p&gt;&lt;img src="/static-img/YnwzEqO9nuCsB5IGjt35_Nj7VCLHxH4JvaCc3lahFmhqmn_bd_lFX9UGS1dJHyHfuXcrbykiyM6vjmtMcLkTbg.jpeg"&gt;&lt;/p&gt;&lt;p&gt;</w:t>
      </w:r>
      <w:r>
        <w:rPr>
          <w:sz w:val="32"/>
          <w:szCs w:val="32"/>
        </w:rPr>
        <w:t>来到这里的人们往往都是因为不得已，比如逃离洪水或其他自然灾害。但即便是在这样的情况下，他们也会被这里独特的一幕所吸引。那是一种宁静与暴力并存的景象，这种对比给人以深刻的心灵震撼。而那些勇敢前来的探险者，也许会发现自己内心深处隐藏着一种对自然力量的敬畏和爱恋，这正是诗意之旅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在这种环境下创作出名著？</w:t>
      </w:r>
      <w:r>
        <w:rPr>
          <w:sz w:val="32"/>
          <w:szCs w:val="32"/>
        </w:rPr>
        <w:t>&lt;/p&gt;&lt;p&gt;&lt;img src="/static-img/jbDxDUhGUOtJY1xFg5M1DNj7VCLHxH4JvaCc3lahFmhqmn_bd_lFX9UGS1dJHyHfuXcrbykiyM6vjmtMcLkTbg.jpeg"&gt;&lt;/p&gt;&lt;p&gt;</w:t>
      </w:r>
      <w:r>
        <w:rPr>
          <w:sz w:val="32"/>
          <w:szCs w:val="32"/>
        </w:rPr>
        <w:t>历史上确实有这样的事例。一位名叫李白的小说家，他被迫暂居于此，当他看到周围那片荒凉而又宁静的情景时，突然灵感迸发。他拿起笔墨，把自己的感受和想法写成了《秋思》。这篇文章不仅描绘了大自然界限之间微妙的情感变化，还反映出了人类对于生命意义的一种思考。这段经历，让“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成为了文学史上的一个重要地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否还有其他特别之处？</w:t>
      </w:r>
      <w:r>
        <w:rPr>
          <w:sz w:val="32"/>
          <w:szCs w:val="32"/>
        </w:rPr>
        <w:t>&lt;/p&gt;&lt;p&gt;&lt;img src="/static-img/geeBc46h5Qfd0mtxgkAF_9j7VCLHxH4JvaCc3lahFmhqmn_bd_lFX9UGS1dJHyHfuXcrbykiyM6vjmtMcLkTbg.jpeg"&gt;&lt;/p&gt;&lt;p&gt;</w:t>
      </w:r>
      <w:r>
        <w:rPr>
          <w:sz w:val="32"/>
          <w:szCs w:val="32"/>
        </w:rPr>
        <w:t>除了文学价值外，“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还拥有其独特的地理位置。在这个特殊的地方，可以观察到一些科学现象，比如逆向气流等。这些现象对于气象学研究来说极为宝贵，对于理解地球大气层工作方式具有重要意义。此外，这里也是鸟类栖息地之一，有许多鸟类选择在此避难，因为只有在这里才能找到真正的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保护这一珍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，越来越多强烈的热带气旋袭击沿岸地区。“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”作为其中的一个部分，其生态系统也面临巨大的挑战。如果没有有效保护措施，这片土地可能失去其原始状态，并且将无法再提供给后代传承。这需要国际社会共同努力，不仅要加强监测预警系统，还要采取长远规划，以确保这一珍贵资源能够持续存在下去，为未来的探索者提供继续寻找灵感的地方。</w:t>
      </w:r>
      <w:r>
        <w:rPr>
          <w:sz w:val="32"/>
          <w:szCs w:val="32"/>
        </w:rPr>
        <w:t>&lt;/p&gt;&lt;p&gt;&lt;a href = "/doc/1318748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迷失在台风中心的诗意之旅</w:t>
      </w:r>
      <w:r>
        <w:rPr>
          <w:sz w:val="32"/>
          <w:szCs w:val="32"/>
        </w:rPr>
        <w:t>.doc" rel="alternate" download="1318748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迷失在台风中心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