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逆袭之路上的权势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边缘，有一个隐秘而强大的财阀家族——重生集团。这个家族以其神秘和权势闻名遐迩，而它的千金——林瑾，是这家公司最耀眼的明珠。</w:t>
      </w:r>
      <w:r>
        <w:rPr>
          <w:sz w:val="32"/>
          <w:szCs w:val="32"/>
        </w:rPr>
        <w:t>&lt;/p&gt;&lt;p&gt;&lt;img src="/static-img/Pa16kreyiWXyrn_-uQSllkpFD-RnlM4Zf0UsHHppSxjmy5NWvL88sIoxA65lcObH.jpg"&gt;&lt;/p&gt;&lt;p&gt;</w:t>
      </w:r>
      <w:r>
        <w:rPr>
          <w:sz w:val="32"/>
          <w:szCs w:val="32"/>
        </w:rPr>
        <w:t>家族的荣耀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集团由一位传奇人物创立，他不仅是一位商业巨子，更是家族中的一位智者。他拥有着超凡脱俗的商业头脑，能够在市场上占据绝对主导地位。在他的领导下，重生集团迅速崛起成为经济领域中的佼佼者。但就在这个时候，一场意外发生了，这位创始人突然失踪，从此再也没有消息。这让整个家族陷入了动荡之中。</w:t>
      </w:r>
      <w:r>
        <w:rPr>
          <w:sz w:val="32"/>
          <w:szCs w:val="32"/>
        </w:rPr>
        <w:t>&lt;/p&gt;&lt;p&gt;&lt;img src="/static-img/GfZhfnnxZavgxfpYqEMdX0pFD-RnlM4Zf0UsHHppSxjcSjrGYE3qnNJozkEEEZweNXRz6fNEXoKF_dr5Sp3tqQ.jpg"&gt;&lt;/p&gt;&lt;p&gt;</w:t>
      </w:r>
      <w:r>
        <w:rPr>
          <w:sz w:val="32"/>
          <w:szCs w:val="32"/>
        </w:rPr>
        <w:t>重生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们渐渐忘记了那段混乱时期，但对于这次事件产生深远影响的人物之一——林瑾，却依然铭记于心。她曾经是那个伟大家庭中最受宠爱的一个女儿，在父亲去世后，她成为了继承人的候选人。然而，由于她年幼且性格温顺，被迫让位于更为野心勃勃、冷酷无情的兄长。</w:t>
      </w:r>
      <w:r>
        <w:rPr>
          <w:sz w:val="32"/>
          <w:szCs w:val="32"/>
        </w:rPr>
        <w:t>&lt;/p&gt;&lt;p&gt;&lt;img src="/static-img/mygTl-StB89xcnUCo5vy3UpFD-RnlM4Zf0UsHHppSxjcSjrGYE3qnNJozkEEEZweNXRz6fNEXoKF_dr5Sp3tqQ.jpg"&gt;&lt;/p&gt;&lt;p&gt;</w:t>
      </w:r>
      <w:r>
        <w:rPr>
          <w:sz w:val="32"/>
          <w:szCs w:val="32"/>
        </w:rPr>
        <w:t>财阀千金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瑾并没有放弃，她知道自己有能力改变命运。她利用自己的智慧和机遇，一步一步地打破那些限制她的壁垒。她开始学习各种业务知识，不断提升自己的专业能力，同时也积极参与到公司内部管理中去。慢慢地，她凭借自己的努力赢得了同事们的心，并逐渐获得了一些关键决策权。</w:t>
      </w:r>
      <w:r>
        <w:rPr>
          <w:sz w:val="32"/>
          <w:szCs w:val="32"/>
        </w:rPr>
        <w:t>&lt;/p&gt;&lt;p&gt;&lt;img src="/static-img/rYiQc-60CXHD-pThlqjxn0pFD-RnlM4Zf0UsHHppSxjcSjrGYE3qnNJozkEEEZweNXRz6fNEXoKF_dr5Sp3tqQ.jpg"&gt;&lt;/p&gt;&lt;p&gt;</w:t>
      </w:r>
      <w:r>
        <w:rPr>
          <w:sz w:val="32"/>
          <w:szCs w:val="32"/>
        </w:rPr>
        <w:t>复仇与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终于掌握足够多的力量时，她决定拿出手中的所有武器，为家族复仇，也为自己寻找属于自己的位置。她利用她的聪明才智，以及对家族历史深刻理解，将过去遗留下来的问题解决得体面又高效，最终成功将重生集团推向新的高度。而在这个过程中，她不仅恢复了家族荣誉，也证明了作为女性能否担任一个企业家的角色。</w:t>
      </w:r>
      <w:r>
        <w:rPr>
          <w:sz w:val="32"/>
          <w:szCs w:val="32"/>
        </w:rPr>
        <w:t>&lt;/p&gt;&lt;p&gt;&lt;img src="/static-img/UWSZCjiuYf0y7vVX_PkH5UpFD-RnlM4Zf0UsHHppSxjcSjrGYE3qnNJozkEEEZweNXRz6fNEXoKF_dr5Sp3tqQ.jpg"&gt;&lt;/p&gt;&lt;p&gt;</w:t>
      </w:r>
      <w:r>
        <w:rPr>
          <w:sz w:val="32"/>
          <w:szCs w:val="32"/>
        </w:rPr>
        <w:t>最后的胜利与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奋斗，林瑾不仅使得重生财阀重新焕发活力，而且还使其更加坚韧和富有创新精神。在新的时代里，尽管社会环境已经发生翻天覆地变化，但林瑾依旧保持着前进不息的情怀，以一种全新的视角引领着整个企业走向未来的辉煌。而她的名字，也成为了“重生”这一词汇背后的象征意义：从痛苦到力量，从弱小到强大，从失败到成功，每一步都是一个新的开始，每一次挑战都是对自我信念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财阀千金》讲述的是一个关于逆袭、复仇与新时代变革的小说故事。这篇文章通过详细描述林瑾从被忽视到成为企业领导人的历程，让读者感受到无论身处何种困境，只要勇气和智慧相结合，就可以实现任何目标。</w:t>
      </w:r>
      <w:r>
        <w:rPr>
          <w:sz w:val="32"/>
          <w:szCs w:val="32"/>
        </w:rPr>
        <w:t>&lt;/p&gt;&lt;p&gt;&lt;a href = "/doc/1318814-</w:t>
      </w:r>
      <w:r>
        <w:rPr>
          <w:sz w:val="32"/>
          <w:szCs w:val="32"/>
        </w:rPr>
        <w:t>重生财阀千金逆袭之路上的权势与梦想</w:t>
      </w:r>
      <w:r>
        <w:rPr>
          <w:sz w:val="32"/>
          <w:szCs w:val="32"/>
        </w:rPr>
        <w:t>.doc" rel="alternate" download="1318814-</w:t>
      </w:r>
      <w:r>
        <w:rPr>
          <w:sz w:val="32"/>
          <w:szCs w:val="32"/>
        </w:rPr>
        <w:t>重生财阀千金逆袭之路上的权势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