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把腿抬高我要添你下面老板把腿一抬我就不敢再添油加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把腿一抬，我就不敢再添油加醋了</w:t>
      </w:r>
      <w:r>
        <w:rPr>
          <w:sz w:val="32"/>
          <w:szCs w:val="32"/>
        </w:rPr>
        <w:t>&lt;/p&gt;&lt;p&gt;&lt;img src="/static-img/w5rnmqzCyezeLkc2nEHTrkMLSVTIe5-Y3rKe_S3WP3s3kPZnxvanWvA2gU6bH9_u.jpg"&gt;&lt;/p&gt;&lt;p&gt;</w:t>
      </w:r>
      <w:r>
        <w:rPr>
          <w:sz w:val="32"/>
          <w:szCs w:val="32"/>
        </w:rPr>
        <w:t>在职场上，有些人总是喜欢说大话，夸夸其谈，这种现象在任何一个行业中都不是少数。记得我还在读书的时候，就有这样一位老师，他总是喜欢用一些俏皮的话来教导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课堂上，老师正在讲解某个复杂的概念，我们都听得头疼不已。就在这个时候，他突然站起来，用手指高举，眼神灿烂地对我们说：“哎呀，小朋友们，你们要是不想像我这样的‘高考’（他指的是自己腿部抬起的姿势）才能解决问题，那就别忘了每天‘添’点小心思。”</w:t>
      </w:r>
      <w:r>
        <w:rPr>
          <w:sz w:val="32"/>
          <w:szCs w:val="32"/>
        </w:rPr>
        <w:t>&lt;/p&gt;&lt;p&gt;&lt;img src="/static-img/iMHLMXfDETD6ZlBo2aGzMEMLSVTIe5-Y3rKe_S3WP3v-D820nxbIVnYeI4AAcOTOtVCT0Cr6bhcxtTIhJkvm98GGwUjE_rYRdRkrTsRWJro.jpg"&gt;&lt;/p&gt;&lt;p&gt;</w:t>
      </w:r>
      <w:r>
        <w:rPr>
          <w:sz w:val="32"/>
          <w:szCs w:val="32"/>
        </w:rPr>
        <w:t>我们一下子明白了他的意思：就是要勤于思考，不断提升自己的能力和水平。这个故事让我印象深刻，从那以后，我开始更加努力学习，不仅仅满足于表面上的表现，而是真正去理解和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在我的工作岗位上，我遇到了类似的挑战。我发现有些同事喜欢夸大其词，说一些没有实际意义的话。但当我们的领导走进会议室，一副严肃的表情，让大家知道这是正经八百的事情时，他们立刻噤声无言。</w:t>
      </w:r>
      <w:r>
        <w:rPr>
          <w:sz w:val="32"/>
          <w:szCs w:val="32"/>
        </w:rPr>
        <w:t>&lt;/p&gt;&lt;p&gt;&lt;img src="/static-img/ggu91F1qV7NxBYrtctr6hUMLSVTIe5-Y3rKe_S3WP3v-D820nxbIVnYeI4AAcOTOtVCT0Cr6bhcxtTIhJkvm98GGwUjE_rYRdRkrTsRWJro.jpg"&gt;&lt;/p&gt;&lt;p&gt;</w:t>
      </w:r>
      <w:r>
        <w:rPr>
          <w:sz w:val="32"/>
          <w:szCs w:val="32"/>
        </w:rPr>
        <w:t>这让我意识到，无论是在学校还是工作中，都需要保持真诚与实力相匹配。如果你想要长期稳固地立足于你的位置，就不能像我曾经那样只会“添”点表面的东西，而应该像那个老师一样，“抬”出更有价值、更能带给团队帮助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的老板把腿一抬——也就是展现出他期待每个人都能够承担更多责任、提供更好的建议时，我就会反省自己是否已经做到了最好。如果没有，那么我一定会认真思考，看看如何才能进一步提升自己，为公司贡献更多价值。这也是职场生存之道之一吧。</w:t>
      </w:r>
      <w:r>
        <w:rPr>
          <w:sz w:val="32"/>
          <w:szCs w:val="32"/>
        </w:rPr>
        <w:t>&lt;/p&gt;&lt;p&gt;&lt;img src="/static-img/XK4xM6B2SS5s947G19aO1EMLSVTIe5-Y3rKe_S3WP3v-D820nxbIVnYeI4AAcOTOtVCT0Cr6bhcxtTIhJkvm98GGwUjE_rYRdRkrTsRWJro.jpg"&gt;&lt;/p&gt;&lt;p&gt;&lt;a href = "/doc/1319183-</w:t>
      </w:r>
      <w:r>
        <w:rPr>
          <w:sz w:val="32"/>
          <w:szCs w:val="32"/>
        </w:rPr>
        <w:t>老师把腿抬高我要添你下面老板把腿一抬我就不敢再添油加醋了</w:t>
      </w:r>
      <w:r>
        <w:rPr>
          <w:sz w:val="32"/>
          <w:szCs w:val="32"/>
        </w:rPr>
        <w:t>.doc" rel="alternate" download="1319183-</w:t>
      </w:r>
      <w:r>
        <w:rPr>
          <w:sz w:val="32"/>
          <w:szCs w:val="32"/>
        </w:rPr>
        <w:t>老师把腿抬高我要添你下面老板把腿一抬我就不敢再添油加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