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里的世界一场幻想的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传说中的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能够打开通往另一个世界的大门。这个世界充满了奇迹和美丽，仿佛是大自然最精心编织的画卷。</w:t>
      </w:r>
      <w:r>
        <w:rPr>
          <w:sz w:val="32"/>
          <w:szCs w:val="32"/>
        </w:rPr>
        <w:t>&lt;/p&gt;&lt;p&gt;&lt;img src="/static-img/FJqZ5q0_evo4MDG7yvmqYraSKiqU2xoyxwpuyl1nQvj9aT54_VbdULlAN0k9exAl.jpg"&gt;&lt;/p&gt;&lt;p&gt;</w:t>
      </w:r>
      <w:r>
        <w:rPr>
          <w:sz w:val="32"/>
          <w:szCs w:val="32"/>
        </w:rPr>
        <w:t>第一点：奇花异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开启的世界，你会被眼前的景象深深吸引。在这里，每一朵花都是独特的，每一种植物都有着自己的故事。有的是五彩斑斓，绚烂夺目；有的是清新雅致，淡雅宜人。每一株植物都散发着独有的香气，让人不禁停下脚步，用心感受这份自然之美。</w:t>
      </w:r>
      <w:r>
        <w:rPr>
          <w:sz w:val="32"/>
          <w:szCs w:val="32"/>
        </w:rPr>
        <w:t>&lt;/p&gt;&lt;p&gt;&lt;img src="/static-img/W_1h83HDjBev3wOJ4V_ceraSKiqU2xoyxwpuyl1nQvjAGSi5ChskBK9XqS-9VHfgIJK4aN0tNS0akEmKWuIE5w.jpg"&gt;&lt;/p&gt;&lt;p&gt;</w:t>
      </w:r>
      <w:r>
        <w:rPr>
          <w:sz w:val="32"/>
          <w:szCs w:val="32"/>
        </w:rPr>
        <w:t>第二点：神秘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世界里还生活着各种神秘而又可爱的小动物，它们与人类一样拥有自己的社会结构和习性。有些小动物会跟随你一起探索，而有些则喜欢独立自主地生活在森林深处或山谷中。你可以亲眼见证它们如何捕食、筑巢甚至进行复杂的情感交流。</w:t>
      </w:r>
      <w:r>
        <w:rPr>
          <w:sz w:val="32"/>
          <w:szCs w:val="32"/>
        </w:rPr>
        <w:t>&lt;/p&gt;&lt;p&gt;&lt;img src="/static-img/KT1x7tZMzyJ-4-JluajI37aSKiqU2xoyxwpuyl1nQvjAGSi5ChskBK9XqS-9VHfgIJK4aN0tNS0akEmKWuIE5w.jpg"&gt;&lt;/p&gt;&lt;p&gt;</w:t>
      </w:r>
      <w:r>
        <w:rPr>
          <w:sz w:val="32"/>
          <w:szCs w:val="32"/>
        </w:rPr>
        <w:t>第三点：魔法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到之处，不仅仅是植物和生物，还存在着魔法元素。当你触摸某些特殊的植物时，你可能会发现自己身上出现了一种不可思议的能力。这可能是一种力量、一种光芒，或是一种让你飞翔的心情。这些魔法元素让整个世界变得更加丰富多彩，更增添了探险的乐趣。</w:t>
      </w:r>
      <w:r>
        <w:rPr>
          <w:sz w:val="32"/>
          <w:szCs w:val="32"/>
        </w:rPr>
        <w:t>&lt;/p&gt;&lt;p&gt;&lt;img src="/static-img/UNrRqAvBE5TuXRSj0eLfDLaSKiqU2xoyxwpuyl1nQvjAGSi5ChskBK9XqS-9VHfgIJK4aN0tNS0akEmKWuIE5w.jpg"&gt;&lt;/p&gt;&lt;p&gt;</w:t>
      </w:r>
      <w:r>
        <w:rPr>
          <w:sz w:val="32"/>
          <w:szCs w:val="32"/>
        </w:rPr>
        <w:t>第四点：古老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妙的地方，还藏有一些古老文明遗迹，是前世代智者留下的宝贵财富。你可以找到那些被时间覆盖得几乎看不见，但依然散发着古老智慧气息的地标。而解读这些文物，你将领悟到更多关于自然、生命以及宇宙间奥秘的一切。</w:t>
      </w:r>
      <w:r>
        <w:rPr>
          <w:sz w:val="32"/>
          <w:szCs w:val="32"/>
        </w:rPr>
        <w:t>&lt;/p&gt;&lt;p&gt;&lt;img src="/static-img/vK3G1RnNbU2fVU0YuNVvR7aSKiqU2xoyxwpuyl1nQvjAGSi5ChskBK9XqS-9VHfgIJK4aN0tNS0akEmKWuIE5w.jpg"&gt;&lt;/p&gt;&lt;p&gt;</w:t>
      </w:r>
      <w:r>
        <w:rPr>
          <w:sz w:val="32"/>
          <w:szCs w:val="32"/>
        </w:rPr>
        <w:t>第五点：永恒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能体验到这一切都是永恒春天，没有季节变迁，也没有冬眠，只有生机勃勃和无尽希望。这使得每一次踏入这种环境，就像是在重新开始一次生命旅程，每一步都充满期待，每一瞬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内心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离开这个梦幻般的地方回到现实，你将带走许多难以言表的情感与思考。在这里，与大自然对话，无疑是一次精神上的洗礼，让你的内心得到净化，同时也激发了新的灵感。你会发现，那些曾经觉得平凡的事情，在这样的背景下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充满意义。而那个小小的一个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只是连接两个不同层面的桥梁，其影响力远超我们想象中的千万倍。</w:t>
      </w:r>
      <w:r>
        <w:rPr>
          <w:sz w:val="32"/>
          <w:szCs w:val="32"/>
        </w:rPr>
        <w:t>&lt;/p&gt;&lt;p&gt;&lt;a href = "/doc/1319418-</w:t>
      </w:r>
      <w:r>
        <w:rPr>
          <w:sz w:val="32"/>
          <w:szCs w:val="32"/>
        </w:rPr>
        <w:t>花镜里的世界一场幻想的穿梭</w:t>
      </w:r>
      <w:r>
        <w:rPr>
          <w:sz w:val="32"/>
          <w:szCs w:val="32"/>
        </w:rPr>
        <w:t>.doc" rel="alternate" download="1319418-</w:t>
      </w:r>
      <w:r>
        <w:rPr>
          <w:sz w:val="32"/>
          <w:szCs w:val="32"/>
        </w:rPr>
        <w:t>花镜里的世界一场幻想的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