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抖音上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抖音上火的？</w:t>
      </w:r>
      <w:r>
        <w:rPr>
          <w:sz w:val="32"/>
          <w:szCs w:val="32"/>
        </w:rPr>
        <w:t>&lt;/p&gt;&lt;p&gt;&lt;img src="/static-img/_dkqTbaXR_5pFzzbJQO5PeoDxyIJ_u8PkKALDgUxl7fmy5NWvL88sIoxA65lcObH.jpg"&gt;&lt;/p&gt;&lt;p&gt;</w:t>
      </w:r>
      <w:r>
        <w:rPr>
          <w:sz w:val="32"/>
          <w:szCs w:val="32"/>
        </w:rPr>
        <w:t>记得那时候，我还是个小有名气的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，网络上的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这个词，就是指那些普通人通过各种方式吸引关注的人。他们可能会用一些特别的技巧，比如炫耀自己的物质生活，或者故意制造一些离奇古怪的事情来吸引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同，我选择了一个更加自然、真实的方式来吸引观众。那时候，我正在经历一段非常艰难的人生阶段，那些挑战和困境让我变得更加坚韧，也让我学会了如何从逆境中找到正能量。我开始分享我的故事，让别人看到即使是在最低谷的时候，我们也可以选择积极面对，甚至利用这些经历去影响他人。</w:t>
      </w:r>
      <w:r>
        <w:rPr>
          <w:sz w:val="32"/>
          <w:szCs w:val="32"/>
        </w:rPr>
        <w:t>&lt;/p&gt;&lt;p&gt;&lt;img src="/static-img/dgC6hBtqkFGdsHv6_6_stOoDxyIJ_u8PkKALDgUxl7cHFeFcrqcAXE1ZD5bp-T2B5LAuxR-yxFWnzZh1EEvIhg.jpg"&gt;&lt;/p&gt;&lt;p&gt;</w:t>
      </w:r>
      <w:r>
        <w:rPr>
          <w:sz w:val="32"/>
          <w:szCs w:val="32"/>
        </w:rPr>
        <w:t>很快，不仅我的视频观看数增加了很多，而且粉丝们也纷纷留言给我，他们说看到了自己，也感受到了希望。我意识到，只要我们勇敢地展现自我，就没有什么是不可能做到的。所以，即使是一个简单的小微博账号（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），也有着巨大的力量，它不仅能让我们获得关注，还能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是怎样在抖音上火的时，我就会告诉他们：真正重要的是你要相信自己，有能力就去展示，这种信念才是真正能够让你的声音被听到，最终走红社交平台的关键。而不是依赖于那些短暂且虚假的手段。</w:t>
      </w:r>
      <w:r>
        <w:rPr>
          <w:sz w:val="32"/>
          <w:szCs w:val="32"/>
        </w:rPr>
        <w:t>&lt;/p&gt;&lt;p&gt;&lt;img src="/static-img/2VGFyJ1uxPpKLp09NSbmieoDxyIJ_u8PkKALDgUxl7cHFeFcrqcAXE1ZD5bp-T2B5LAuxR-yxFWnzZh1EEvIhg.jpg"&gt;&lt;/p&gt;&lt;p&gt;&lt;a href = "/doc/1319674-</w:t>
      </w:r>
      <w:r>
        <w:rPr>
          <w:sz w:val="32"/>
          <w:szCs w:val="32"/>
        </w:rPr>
        <w:t>主题我是怎么在抖音上火的</w:t>
      </w:r>
      <w:r>
        <w:rPr>
          <w:sz w:val="32"/>
          <w:szCs w:val="32"/>
        </w:rPr>
        <w:t>.doc" rel="alternate" download="1319674-</w:t>
      </w:r>
      <w:r>
        <w:rPr>
          <w:sz w:val="32"/>
          <w:szCs w:val="32"/>
        </w:rPr>
        <w:t>主题我是怎么在抖音上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