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合伙捣蛋让我无法出门的视频风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事件始末</w:t>
      </w:r>
      <w:r>
        <w:rPr>
          <w:sz w:val="32"/>
          <w:szCs w:val="32"/>
        </w:rPr>
        <w:t>&lt;/p&gt;&lt;p&gt;&lt;img src="/static-img/PSX38LiMwjdh5PgYPcbGiqDbU-uQxu5OgxT4Eg9Zjy-PKheOkd0sxFwV5FJTW7G_.jpg"&gt;&lt;/p&gt;&lt;p&gt;</w:t>
      </w:r>
      <w:r>
        <w:rPr>
          <w:sz w:val="32"/>
          <w:szCs w:val="32"/>
        </w:rPr>
        <w:t>在一个平静的周末，我的生活被三个好友无意中打乱。他们似乎是为了取乐，而我却因此遭受了不小的麻烦。在一次聚会后，他们开玩笑地决定录制一段“三个人弄的我走不了路视频”，结果却意外地引起了网友们对我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视频内容</w:t>
      </w:r>
      <w:r>
        <w:rPr>
          <w:sz w:val="32"/>
          <w:szCs w:val="32"/>
        </w:rPr>
        <w:t>&lt;/p&gt;&lt;p&gt;&lt;img src="/static-img/uI7OU1Jk7XHz6SGLqWeLmKDbU-uQxu5OgxT4Eg9Zjy84nLNQPaeUGiLc6jbliqRizEIxTtnBAkb3UNtZOIYXWw.jpg"&gt;&lt;/p&gt;&lt;p&gt;</w:t>
      </w:r>
      <w:r>
        <w:rPr>
          <w:sz w:val="32"/>
          <w:szCs w:val="32"/>
        </w:rPr>
        <w:t>这段视频记录了我试图正常出门上班或购买日常用品时，遇到的种种困难和尴尬场面。朋友们用各种方式阻挠，比如假装需要帮助，让我误以为有紧急事务要处理；或者故意制造混乱，让我找不到车位或等待服务。我原本只是想幽默一下，但没想到这件事会演变成如此大的风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网络反响</w:t>
      </w:r>
      <w:r>
        <w:rPr>
          <w:sz w:val="32"/>
          <w:szCs w:val="32"/>
        </w:rPr>
        <w:t>&lt;/p&gt;&lt;p&gt;&lt;img src="/static-img/OeZmzxyZ4eTmsMPpziOMQKDbU-uQxu5OgxT4Eg9Zjy84nLNQPaeUGiLc6jbliqRizEIxTtnBAkb3UNtZOIYXWw.jpg"&gt;&lt;/p&gt;&lt;p&gt;</w:t>
      </w:r>
      <w:r>
        <w:rPr>
          <w:sz w:val="32"/>
          <w:szCs w:val="32"/>
        </w:rPr>
        <w:t>随着视频上传至社交平台，它很快就吸引了一大批观众。有些人觉得这是个好笑的故事，而一些其他人则指责我的朋友们为非作歹，对于此事给予了不同的评价。当这些评论开始流传到更广泛的范围时，我发现自己成了一个名符其实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媒体报道</w:t>
      </w:r>
      <w:r>
        <w:rPr>
          <w:sz w:val="32"/>
          <w:szCs w:val="32"/>
        </w:rPr>
        <w:t>&lt;/p&gt;&lt;p&gt;&lt;img src="/static-img/exXm1CXK2OYJ10Bt-6BzYKDbU-uQxu5OgxT4Eg9Zjy84nLNQPaeUGiLc6jbliqRizEIxTtnBAkb3UNtZOIYXWw.jpg"&gt;&lt;/p&gt;&lt;p&gt;</w:t>
      </w:r>
      <w:r>
        <w:rPr>
          <w:sz w:val="32"/>
          <w:szCs w:val="32"/>
        </w:rPr>
        <w:t>某些报纸甚至电视台也注意到了这个小插曲，并将其作为娱乐新闻进行报道。这让我的私生活突然变得公开，不仅给我带来了不必要的压力，也使得原来的简单生活变得复杂起来。每当有人提及这个事件，我都感到一种莫名其妙的心情：既自豪又羞愧，又焦虑又感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处理后的后果</w:t>
      </w:r>
      <w:r>
        <w:rPr>
          <w:sz w:val="32"/>
          <w:szCs w:val="32"/>
        </w:rPr>
        <w:t>&lt;/p&gt;&lt;p&gt;&lt;img src="/static-img/NLNWkrmiri1-2xSA5-OmYKDbU-uQxu5OgxT4Eg9Zjy84nLNQPaeUGiLc6jbliqRizEIxTtnBAkb3UNtZOIYXWw.jpg"&gt;&lt;/p&gt;&lt;p&gt;</w:t>
      </w:r>
      <w:r>
        <w:rPr>
          <w:sz w:val="32"/>
          <w:szCs w:val="32"/>
        </w:rPr>
        <w:t>虽然最终没有发生什么严重的事情，但这次经历让我意识到，即便是轻松的一瞬间，也可能成为公共话题。我不得不调整自己的隐私设置，并且更加谨慎地处理与公众相关的事宜。此外，这也促使我重新审视与亲朋好友之间关系中的界限，以确保未来的相处不会再次演变成这样的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的一步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顾那段“三个人弄的我走不了路”的经历时，我更多的是感激那些真诚帮助过我的朋友们，以及那些理解并支持我的家人们。而对于未来，如果再有类似的小插曲出现，我希望能够更加冷静地看待问题，寻找解决之道，同时学会更好地保护自己的隐私和尊严，从而让我们所有人的生活更加美满安宁。</w:t>
      </w:r>
      <w:r>
        <w:rPr>
          <w:sz w:val="32"/>
          <w:szCs w:val="32"/>
        </w:rPr>
        <w:t>&lt;/p&gt;&lt;p&gt;&lt;a href = "/doc/1319680-</w:t>
      </w:r>
      <w:r>
        <w:rPr>
          <w:sz w:val="32"/>
          <w:szCs w:val="32"/>
        </w:rPr>
        <w:t>三人合伙捣蛋让我无法出门的视频风波</w:t>
      </w:r>
      <w:r>
        <w:rPr>
          <w:sz w:val="32"/>
          <w:szCs w:val="32"/>
        </w:rPr>
        <w:t>.doc" rel="alternate" download="1319680-</w:t>
      </w:r>
      <w:r>
        <w:rPr>
          <w:sz w:val="32"/>
          <w:szCs w:val="32"/>
        </w:rPr>
        <w:t>三人合伙捣蛋让我无法出门的视频风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