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夜难明深邃夜晚的困惑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光难明</w:t>
      </w:r>
      <w:r>
        <w:rPr>
          <w:sz w:val="32"/>
          <w:szCs w:val="32"/>
        </w:rPr>
        <w:t>&lt;/p&gt;&lt;p&gt;&lt;img src="/static-img/FKfWQPD0gzg77Uag_lCoZaDbU-uQxu5OgxT4Eg9Zjy-PKheOkd0sxFwV5FJTW7G_.jpg"&gt;&lt;/p&gt;&lt;p&gt;</w:t>
      </w:r>
      <w:r>
        <w:rPr>
          <w:sz w:val="32"/>
          <w:szCs w:val="32"/>
        </w:rPr>
        <w:t>长夜难明（深邃夜晚的困惑与光芒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时刻是如此的沉默和宁静，以至于让人感到一种无法言说的孤独。这样的时刻，就是那些漫长而又无边的夜晚。当月亮被云层遮蔽，当星辰隐匿于天际之中，那么这片寂静之地，便变成了一个充满了疑问和恐惧的地方。</w:t>
      </w:r>
      <w:r>
        <w:rPr>
          <w:sz w:val="32"/>
          <w:szCs w:val="32"/>
        </w:rPr>
        <w:t>&lt;/p&gt;&lt;p&gt;&lt;img src="/static-img/asTNgLxCq41896j6bMYGhKDbU-uQxu5OgxT4Eg9Zjy84nLNQPaeUGiLc6jbliqRizEIxTtnBAkb3UNtZOIYXWw.jpg"&gt;&lt;/p&gt;&lt;p&gt;</w:t>
      </w:r>
      <w:r>
        <w:rPr>
          <w:sz w:val="32"/>
          <w:szCs w:val="32"/>
        </w:rPr>
        <w:t>是什么让我们在黑暗中寻求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一束光，那一缕希望，这样他们才能在这无尽的黑暗中找到前进的勇气。在这种情况下，人类的心灵往往会产生出一种奇妙的情感——对未来的一种渴望，对生活的一种追求。这份渴望，就像是一盏灯塔，在茫茫黑暗中指引着方向，让我们能够克服一切困难。</w:t>
      </w:r>
      <w:r>
        <w:rPr>
          <w:sz w:val="32"/>
          <w:szCs w:val="32"/>
        </w:rPr>
        <w:t>&lt;/p&gt;&lt;p&gt;&lt;img src="/static-img/V67WdM6d7YdLVguZoJyNqKDbU-uQxu5OgxT4Eg9Zjy84nLNQPaeUGiLc6jbliqRizEIxTtnBAkb3UNtZOIYXWw.jpg"&gt;&lt;/p&gt;&lt;p&gt;</w:t>
      </w:r>
      <w:r>
        <w:rPr>
          <w:sz w:val="32"/>
          <w:szCs w:val="32"/>
        </w:rPr>
        <w:t>如何面对那些不可预知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不是总那么简单。有时候，即使你手里握有一盏最坚固的手电筒，你也可能发现自己身处一个看似无从下手的情况。这就是为什么有些人选择逃避，而有些人则选择面对。面对这些不可预知的事情，我们需要的是一种心态上的转变，从消极到积极，从逃避到迎战。</w:t>
      </w:r>
      <w:r>
        <w:rPr>
          <w:sz w:val="32"/>
          <w:szCs w:val="32"/>
        </w:rPr>
        <w:t>&lt;/p&gt;&lt;p&gt;&lt;img src="/static-img/x-MhKjlBXEcAo7Tyb_Cqs6DbU-uQxu5OgxT4Eg9Zjy84nLNQPaeUGiLc6jbliqRizEIxTtnBAkb3UNtZOIYXWw.jpg"&gt;&lt;/p&gt;&lt;p&gt;</w:t>
      </w:r>
      <w:r>
        <w:rPr>
          <w:sz w:val="32"/>
          <w:szCs w:val="32"/>
        </w:rPr>
        <w:t>长夜难明，是不是真的没有出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经历都是独一无二的，但却存在着共同的人性关切：即使是在最艰苦、最痛苦的时候，我们都想要知道是否还有救赎、是否还有希望。在这样的时刻，最重要的是要记得，不论多么漫长或多么黑暗，都有人愿意伸出援手，或者至少陪伴你度过这一段时间。</w:t>
      </w:r>
      <w:r>
        <w:rPr>
          <w:sz w:val="32"/>
          <w:szCs w:val="32"/>
        </w:rPr>
        <w:t>&lt;/p&gt;&lt;p&gt;&lt;img src="/static-img/fpQzQnk1YcPNUxG2EMv_dKDbU-uQxu5OgxT4Eg9Zjy84nLNQPaeUGiLc6jbliqRizEIxTtnBAkb3UNtZOIYXWw.jpg"&gt;&lt;/p&gt;&lt;p&gt;</w:t>
      </w:r>
      <w:r>
        <w:rPr>
          <w:sz w:val="32"/>
          <w:szCs w:val="32"/>
        </w:rPr>
        <w:t>如何激发内心那股不屈不挠的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激发内心那种不屈不挠的精神，我们可以尝试一些小小的心理游戏，比如设定目标，无论大小，只要是实现自己的，可以帮助提升自信心；还可以尝试记录日常的小确幸，这样做可以帮助我们看到生活中的美好部分，并且认识到即便在最艰辛的时候，也有值得庆祝的事物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都会过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无论是成功还是失败，每一次经历都是成长的一个环节。而对于未来的展望来说，每个人都应该持有一颗开放的心态，因为只有这样，我们才能接受变化，也才能更好地适应新的挑战。不管何时何地，如果你感到迷失，请记住，你并不孤单。你所面临的问题，或许已经有人解决过了，他们也曾经站在你的位置。但他们站起来了，而且他们继续向前走。如果你能做到同样的勇气，那么未来就不会再是那样遥远的一个梦想，而是一个触手可及的地方。</w:t>
      </w:r>
      <w:r>
        <w:rPr>
          <w:sz w:val="32"/>
          <w:szCs w:val="32"/>
        </w:rPr>
        <w:t>&lt;/p&gt;&lt;p&gt;&lt;a href = "/doc/1319826-</w:t>
      </w:r>
      <w:r>
        <w:rPr>
          <w:sz w:val="32"/>
          <w:szCs w:val="32"/>
        </w:rPr>
        <w:t>长夜难明深邃夜晚的困惑与光芒</w:t>
      </w:r>
      <w:r>
        <w:rPr>
          <w:sz w:val="32"/>
          <w:szCs w:val="32"/>
        </w:rPr>
        <w:t>.doc" rel="alternate" download="1319826-</w:t>
      </w:r>
      <w:r>
        <w:rPr>
          <w:sz w:val="32"/>
          <w:szCs w:val="32"/>
        </w:rPr>
        <w:t>长夜难明深邃夜晚的困惑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