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阿姨的坚持一个侄女的感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姨的坚持：一个侄女的感动故事</w:t>
      </w:r>
      <w:r>
        <w:rPr>
          <w:sz w:val="32"/>
          <w:szCs w:val="32"/>
        </w:rPr>
        <w:t>&lt;/p&gt;&lt;p&gt;&lt;img src="/static-img/xqw39HX3SDUuOroc3zA1WNj7VCLHxH4JvaCc3lahFmiPKheOkd0sxFwV5FJTW7G_.jpg"&gt;&lt;/p&gt;&lt;p&gt;</w:t>
      </w:r>
      <w:r>
        <w:rPr>
          <w:sz w:val="32"/>
          <w:szCs w:val="32"/>
        </w:rPr>
        <w:t>记得那是一个风和日丽的下午，我站在姑父家的院子里，心情复杂。因为我要离开这个家了，开始我的新生活。我一直都很依赖姑父，他总是给我温暖的笑容和无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切看起来都那么突然。姑父缓慢有力地挺送他侄女的话，让我深受触动。他说：“我们虽然不亲，但你是我最亲的人。你要勇敢前行，不论遇到什么困难，都要相信自己。”</w:t>
      </w:r>
      <w:r>
        <w:rPr>
          <w:sz w:val="32"/>
          <w:szCs w:val="32"/>
        </w:rPr>
        <w:t>&lt;/p&gt;&lt;p&gt;&lt;img src="/static-img/11cSRh9VjYTqEPqz8x9-7tj7VCLHxH4JvaCc3lahFmhqmn_bd_lFX9UGS1dJHyHfuXcrbykiyM6vjmtMcLkTbg.jpg"&gt;&lt;/p&gt;&lt;p&gt;</w:t>
      </w:r>
      <w:r>
        <w:rPr>
          <w:sz w:val="32"/>
          <w:szCs w:val="32"/>
        </w:rPr>
        <w:t>在那个瞬间，我意识到，这个家对我来说不仅仅是一栋房子，更是一片温暖而坚实的心灵港湾。在这段旅程中，尽管我会面临许多挑战，但只要想起姑父的话，我就知道自己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回望往昔，那个下午在我的记忆中变得格外清晰。我决定将这份感激之情转化为行动。我开始参与更多社区服务，与身边的人分享我的故事，也向他们讲述姑父给予我的鼓励。</w:t>
      </w:r>
      <w:r>
        <w:rPr>
          <w:sz w:val="32"/>
          <w:szCs w:val="32"/>
        </w:rPr>
        <w:t>&lt;/p&gt;&lt;p&gt;&lt;img src="/static-img/O3xADB9rh8aEAKzu-CIwwNj7VCLHxH4JvaCc3lahFmhqmn_bd_lFX9UGS1dJHyHfuXcrbykiyM6vjmtMcLkTbg.jpg"&gt;&lt;/p&gt;&lt;p&gt;</w:t>
      </w:r>
      <w:r>
        <w:rPr>
          <w:sz w:val="32"/>
          <w:szCs w:val="32"/>
        </w:rPr>
        <w:t>每当有人问起如何保持积极向上，他们听完我的经历之后，就能从中找到力量。这就是阿姨给予我们的——一份无形却又强大的支持。她教会我们，无论未来走哪条路，只要心中的方向明确，就没有无法跨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站在这个院子里时，我知道，无论何时何地，姑父所传递的情感与力量都会伴随着我前行。那句缓慢有力的挺送侄女的话，如同一道光芒，在人生的道路上照亮了前进的方向。</w:t>
      </w:r>
      <w:r>
        <w:rPr>
          <w:sz w:val="32"/>
          <w:szCs w:val="32"/>
        </w:rPr>
        <w:t>&lt;/p&gt;&lt;p&gt;&lt;img src="/static-img/e755uE4gw-UpS3VSQIwjYtj7VCLHxH4JvaCc3lahFmhqmn_bd_lFX9UGS1dJHyHfuXcrbykiyM6vjmtMcLkTbg.jpg"&gt;&lt;/p&gt;&lt;p&gt;&lt;a href = "/doc/1320533-</w:t>
      </w:r>
      <w:r>
        <w:rPr>
          <w:sz w:val="32"/>
          <w:szCs w:val="32"/>
        </w:rPr>
        <w:t>姑父缓慢有力挺送侄女的话阿姨的坚持一个侄女的感动故事</w:t>
      </w:r>
      <w:r>
        <w:rPr>
          <w:sz w:val="32"/>
          <w:szCs w:val="32"/>
        </w:rPr>
        <w:t>.doc" rel="alternate" download="1320533-</w:t>
      </w:r>
      <w:r>
        <w:rPr>
          <w:sz w:val="32"/>
          <w:szCs w:val="32"/>
        </w:rPr>
        <w:t>姑父缓慢有力挺送侄女的话阿姨的坚持一个侄女的感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