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绘卷揭秘京华风云中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背后，隐藏着无数的秘密和传奇。京华风云，这个充满神秘色彩的地方，不仅是政治斗争的舞台，也是各种各样的隐私和不为人知的故事发生的地方。今天，我们就来探索一下这座城市中那些被遗忘或未曾被人注意到的历史。</w:t>
      </w:r>
      <w:r>
        <w:rPr>
          <w:sz w:val="32"/>
          <w:szCs w:val="32"/>
        </w:rPr>
        <w:t>&lt;/p&gt;&lt;p&gt;&lt;img src="/static-img/EfLy-oxU2L0_27Mcqp8DMSXSA8WJIZr-Fi4JBv2U6eaPKheOkd0sxFwV5FJTW7G_.jpg"&gt;&lt;/p&gt;&lt;p&gt;</w:t>
      </w:r>
      <w:r>
        <w:rPr>
          <w:sz w:val="32"/>
          <w:szCs w:val="32"/>
        </w:rPr>
        <w:t>京城里的“隐世仙子”</w:t>
      </w:r>
      <w:r>
        <w:rPr>
          <w:sz w:val="32"/>
          <w:szCs w:val="32"/>
        </w:rPr>
        <w:t>&lt;/p&gt;&lt;p&gt;&lt;img src="/static-img/wVd_AbFvOdFu1mN04_AopyXSA8WJIZr-Fi4JBv2U6eblTrBlRCGQ1cMRw3ierIkK5UJJF9tcNJn_sFRHLYrR_A.jpg"&gt;&lt;/p&gt;&lt;p&gt;</w:t>
      </w:r>
      <w:r>
        <w:rPr>
          <w:sz w:val="32"/>
          <w:szCs w:val="32"/>
        </w:rPr>
        <w:t>在古老的帝都，每一条巷弄都藏着一个传说。在深邃而又幽静的小巷里，有一位被称为“隐世仙子”的女子，她以其卓越的心灵感应能力而闻名。这位女子居住在一栋看似普通却实则有着强大法力的古宅之中。她用她的力量帮助许多困境中的百姓，而她自己，却始终保持低调，从不向外界炫耀自己的能力。</w:t>
      </w:r>
      <w:r>
        <w:rPr>
          <w:sz w:val="32"/>
          <w:szCs w:val="32"/>
        </w:rPr>
        <w:t>&lt;/p&gt;&lt;p&gt;&lt;img src="/static-img/5H4T98ZbqHMCmwnw_hh5fCXSA8WJIZr-Fi4JBv2U6eblTrBlRCGQ1cMRw3ierIkK5UJJF9tcNJn_sFRHLYrR_A.jpg"&gt;&lt;/p&gt;&lt;p&gt;“</w:t>
      </w:r>
      <w:r>
        <w:rPr>
          <w:sz w:val="32"/>
          <w:szCs w:val="32"/>
        </w:rPr>
        <w:t>画舫梦影”下的爱情悲剧</w:t>
      </w:r>
      <w:r>
        <w:rPr>
          <w:sz w:val="32"/>
          <w:szCs w:val="32"/>
        </w:rPr>
        <w:t>&lt;/p&gt;&lt;p&gt;&lt;img src="/static-img/WWnLIRmIFj92rS4__3wLJiXSA8WJIZr-Fi4JBv2U6eblTrBlRCGQ1cMRw3ierIkK5UJJF9tcNJn_sFRHLYrR_A.jpg"&gt;&lt;/p&gt;&lt;p&gt;</w:t>
      </w:r>
      <w:r>
        <w:rPr>
          <w:sz w:val="32"/>
          <w:szCs w:val="32"/>
        </w:rPr>
        <w:t>江南水乡之上，有一艘名为“画舫梦影”的船只，它载着许多艺术家们去寻找灵感。在一次偶然的情景下，一位年轻画家的作品吸引了这艘船上的女主人公，使得两人产生了深厚的情感。但他们之间存在无法跨越的障碍，最终导致了一段悲伤的情缘结局。而这艘船，如同流浪者一样，在夜幕降临时悄悄地漂泊于不同的地理位置，成为了一段美丽而哀伤的传说。</w:t>
      </w:r>
      <w:r>
        <w:rPr>
          <w:sz w:val="32"/>
          <w:szCs w:val="32"/>
        </w:rPr>
        <w:t>&lt;/p&gt;&lt;p&gt;&lt;img src="/static-img/X-SzHjJl9nosF-EAe--CbCXSA8WJIZr-Fi4JBv2U6eblTrBlRCGQ1cMRw3ierIkK5UJJF9tcNJn_sFRHLYrR_A.jpg"&gt;&lt;/p&gt;&lt;p&gt;</w:t>
      </w:r>
      <w:r>
        <w:rPr>
          <w:sz w:val="32"/>
          <w:szCs w:val="32"/>
        </w:rPr>
        <w:t>深宫里的禁忌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宫之中，不仅有权力斗争，还有一场场关于禁忌与权力的游戏。在那片金碧辉煌的大殿间，宴会、盛宴与社交活动经常举行，但每一次这样的聚会，都潜藏着复杂的人际关系和微妙的心思战术。这里，每个人都是棋手，每一步都可能影响整个局面。一旦有人触犯禁忌，那么整个局面就会彻底翻转，而这些事件往往只有少数人知道真相，其余的人只能在猜测与误解之间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迷墨海中的书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迷墨海，是一个集书籍、知识、学问于一身的地方，在这里，你可以找到任何你想知道的事情。这是一个由众多书生的共同创立的地方，他们通过交流讨论，以文字形式记录下来的智慧成果，为后代提供了宝贵财富。在这个地方，无论是哲学还是文学，无论是医学还是数学，都能找到答案，同时也培养出了无数优秀人才，为京华风云增添了一抹文化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下的街头艺人的追求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街角灯火闪烁的时候，一群街头艺人们开始他们日复一日的表演生活。他们有的唱歌，有的是跳舞，有的是卖艺，或是在空旷的大道上进行独特的手语表演。尽管他们所处的地位并不显赫，但每个人心中都有一份对自由和自我实现的渴望，他们用自己的方式让世界看到另一种美丽，让平凡变成非凡。此刻，他们正站在那个繁忙都市边缘，用最朴素的声音诉说着对生活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路医生的奇迹药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路医生，他是一位因失意而走上了绝路的一个人物。他拥有治愈万病的一种药方，但他从未使用过它，因为他相信真正能够治愈疾病的是信念。他将这个药方作为他的最后希望留给了市民，并告诫大家，只要坚持下去，即使是在逆境中，也一定能够找到出路。当这一切传开后，他消失在了京华风云之中，被人们忘记但永远铭记于心。而这个药方，如同他生命中的最后一点光明，就这样默默地照亮了所有遇到困难的人们的心房。</w:t>
      </w:r>
      <w:r>
        <w:rPr>
          <w:sz w:val="32"/>
          <w:szCs w:val="32"/>
        </w:rPr>
        <w:t>&lt;/p&gt;&lt;p&gt;&lt;a href = "/doc/1320588-</w:t>
      </w:r>
      <w:r>
        <w:rPr>
          <w:sz w:val="32"/>
          <w:szCs w:val="32"/>
        </w:rPr>
        <w:t>红尘绘卷揭秘京华风云中的隐秘故事</w:t>
      </w:r>
      <w:r>
        <w:rPr>
          <w:sz w:val="32"/>
          <w:szCs w:val="32"/>
        </w:rPr>
        <w:t>.doc" rel="alternate" download="1320588-</w:t>
      </w:r>
      <w:r>
        <w:rPr>
          <w:sz w:val="32"/>
          <w:szCs w:val="32"/>
        </w:rPr>
        <w:t>红尘绘卷揭秘京华风云中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