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麻花传媒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视频背后的故事与创意布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短视频平台如雨后春笋般涌现，每一家都在努力寻找自己的定位和特色。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作为其中的一员，其成功之路不仅让业界同仁瞩目的同时，也吸引了众多观众的关注。那么，这款视频究竟是如何吸引人的呢？我们今天就来一起探秘一下。</w:t>
      </w:r>
      <w:r>
        <w:rPr>
          <w:sz w:val="32"/>
          <w:szCs w:val="32"/>
        </w:rPr>
        <w:t>&lt;/p&gt;&lt;p&gt;&lt;img src="/static-img/3fMR7UbetsZNhtj9x-1VqEMLSVTIe5-Y3rKe_S3WP3s3kPZnxvanWvA2gU6bH9_u.jpeg"&gt;&lt;/p&gt;&lt;p&gt;</w:t>
      </w:r>
      <w:r>
        <w:rPr>
          <w:sz w:val="32"/>
          <w:szCs w:val="32"/>
        </w:rPr>
        <w:t>独特的内容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其独特的内容风格是其最大的亮点之一。它将日常生活中的琐事提升到艺术层面，使得平凡变成了精彩。这一点体现在每一部作品中，无论是时尚秀、美食评测还是旅行记录，都有着鲜明的人物魅力和细腻的情感表达，让人即便是在忙碌的工作中也能停下来欣赏几分钟。</w:t>
      </w:r>
      <w:r>
        <w:rPr>
          <w:sz w:val="32"/>
          <w:szCs w:val="32"/>
        </w:rPr>
        <w:t>&lt;/p&gt;&lt;p&gt;&lt;img src="/static-img/mZvNq_5RHhBimSPRkPk3KkMLSVTIe5-Y3rKe_S3WP3v-D820nxbIVnYeI4AAcOTOtVCT0Cr6bhcxtTIhJkvm98GGwUjE_rYRdRkrTsRWJro.jpg"&gt;&lt;/p&gt;&lt;p&gt;</w:t>
      </w:r>
      <w:r>
        <w:rPr>
          <w:sz w:val="32"/>
          <w:szCs w:val="32"/>
        </w:rPr>
        <w:t>精心打造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内容上，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更侧重于人物塑造，它通过对主播们深入了解和细致描绘，将普通人变成网红，从而形成了一种不可思议的人物魅力。每个主播都有自己独特的声音、穿搭风格和生活态度，这些都是制作团队精心策划出来的，不仅能够让观众产生共鸣，还能使他们成为品牌代言人。</w:t>
      </w:r>
      <w:r>
        <w:rPr>
          <w:sz w:val="32"/>
          <w:szCs w:val="32"/>
        </w:rPr>
        <w:t>&lt;/p&gt;&lt;p&gt;&lt;img src="/static-img/iR7RtminMhJ9lwHCskd0P0MLSVTIe5-Y3rKe_S3WP3v-D820nxbIVnYeI4AAcOTOtVCT0Cr6bhcxtTIhJkvm98GGwUjE_rYRdRkrTsRWJro.jpg"&gt;&lt;/p&gt;&lt;p&gt;</w:t>
      </w:r>
      <w:r>
        <w:rPr>
          <w:sz w:val="32"/>
          <w:szCs w:val="32"/>
        </w:rPr>
        <w:t>高质量的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也是这款应用程序成功的一个关键因素。不论是拍摄手法还是后期剪辑，全都体现出了高水平专业性。而且，每一次发布新作品前都会经过严格筛选，以确保每一个角度、每一个镜头都达到最佳状态，为用户带来最佳观看体验。</w:t>
      </w:r>
      <w:r>
        <w:rPr>
          <w:sz w:val="32"/>
          <w:szCs w:val="32"/>
        </w:rPr>
        <w:t>&lt;/p&gt;&lt;p&gt;&lt;img src="/static-img/PE_nl4oHfrRAAcGXLxAvfEMLSVTIe5-Y3rKe_S3WP3v-D820nxbIVnYeI4AAcOTOtVCT0Cr6bhcxtTIhJkvm98GGwUjE_rYRdRkrTsRWJro.jpeg"&gt;&lt;/p&gt;&lt;p&gt;</w:t>
      </w:r>
      <w:r>
        <w:rPr>
          <w:sz w:val="32"/>
          <w:szCs w:val="32"/>
        </w:rPr>
        <w:t>深入参与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优质内容外，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还非常注重与用户之间建立良好的沟通渠道。在社交媒体上，它经常会进行互动活动，与粉丝交流意见，同时也会鼓励用户分享自己的故事或经验，这种互动性的设计极大地增强了用户黏性，并且为品牌树立了良好的口碑。</w:t>
      </w:r>
      <w:r>
        <w:rPr>
          <w:sz w:val="32"/>
          <w:szCs w:val="32"/>
        </w:rPr>
        <w:t>&lt;/p&gt;&lt;p&gt;&lt;img src="/static-img/loQ99aSXIONX0c-C4tdXe0MLSVTIe5-Y3rKe_S3WP3v-D820nxbIVnYeI4AAcOTOtVCT0Cr6bhcxtTIhJkvm98GGwUjE_rYRdRkrTsRWJro.jpeg"&gt;&lt;/p&gt;&lt;p&gt;</w:t>
      </w:r>
      <w:r>
        <w:rPr>
          <w:sz w:val="32"/>
          <w:szCs w:val="32"/>
        </w:rPr>
        <w:t>创新的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潜在用户，而不是单纯依靠广告宣传，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采用了一系列创新的营销策略，比如合作伙伴关系等。在与其他公司合作时，他们通常不会简单地进行产品推广，而是会结合自身优势，比如共同举办线下活动或者发布联合作品，从而实现双方资源共享，大幅提升曝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在不断变化的地球经济环境下，任何一种媒体形式都不可能长时间保持静止状态。因此，对于未来发展来说，最重要的是持续创新，不断更新自己的产品功能和服务模式，以适应市场需求不断变化的情况。这对于保持竞争力的至关重要，是未来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通过深入分析我们可以看到，尽管已经取得了一定的成就，但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并没有停止脚步，它仍然坚持以高质量内容为核心，同时不断探索新的商业模式和市场机会，为未来的增长奠定坚实基础。</w:t>
      </w:r>
      <w:r>
        <w:rPr>
          <w:sz w:val="32"/>
          <w:szCs w:val="32"/>
        </w:rPr>
        <w:t>&lt;/p&gt;&lt;p&gt;&lt;a href = "/doc/1321295-</w:t>
      </w:r>
      <w:r>
        <w:rPr>
          <w:sz w:val="32"/>
          <w:szCs w:val="32"/>
        </w:rPr>
        <w:t>探秘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背后的故事与创意布局</w:t>
      </w:r>
      <w:r>
        <w:rPr>
          <w:sz w:val="32"/>
          <w:szCs w:val="32"/>
        </w:rPr>
        <w:t>.doc" rel="alternate" download="1321295-</w:t>
      </w:r>
      <w:r>
        <w:rPr>
          <w:sz w:val="32"/>
          <w:szCs w:val="32"/>
        </w:rPr>
        <w:t>探秘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背后的故事与创意布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