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铁血英雄警察故事</w:t>
      </w:r>
      <w:r>
        <w:rPr>
          <w:sz w:val="48"/>
          <w:szCs w:val="48"/>
        </w:rPr>
        <w:t>4</w:t>
      </w:r>
      <w:r>
        <w:rPr>
          <w:sz w:val="48"/>
          <w:szCs w:val="48"/>
        </w:rPr>
        <w:t>的复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铁血英雄：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复仇之旅</w:t>
      </w:r>
      <w:r>
        <w:rPr>
          <w:sz w:val="32"/>
          <w:szCs w:val="32"/>
        </w:rPr>
        <w:t>&lt;/p&gt;&lt;p&gt;&lt;img src="/static-img/iTd1dHGy2Bnvh8ToU5UYsdj7VCLHxH4JvaCc3lahFmiPKheOkd0sxFwV5FJTW7G_.jpg"&gt;&lt;/p&gt;&lt;p&gt;</w:t>
      </w:r>
      <w:r>
        <w:rPr>
          <w:sz w:val="32"/>
          <w:szCs w:val="32"/>
        </w:rPr>
        <w:t>在一个阳光明媚的早晨，警局接到了一通紧急电话。报案人声情绞，诉说着自己家中的宝贵物品被盗走了。在这个充满挑战和危险的职业道路上，每一次打击犯罪分子的行动，都是一场精心策划的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警官张伟接到了这次任务，他决定亲自带队去处理。这不仅因为他对此案件感兴趣，也因为他一直渴望解决一个悬而未决的问题——一位老人的失踪事件。几年前，这位老人在一次偶然机会下向张伟透露了自己的秘密：他曾是特工，在退休后一直生活在平静中，却突然消失无踪。</w:t>
      </w:r>
      <w:r>
        <w:rPr>
          <w:sz w:val="32"/>
          <w:szCs w:val="32"/>
        </w:rPr>
        <w:t>&lt;/p&gt;&lt;p&gt;&lt;img src="/static-img/UqVPiy_ebzeNH0I5cVj6lNj7VCLHxH4JvaCc3lahFmhqmn_bd_lFX9UGS1dJHyHfuXcrbykiyM6vjmtMcLkTbg.jpg"&gt;&lt;/p&gt;&lt;p&gt;</w:t>
      </w:r>
      <w:r>
        <w:rPr>
          <w:sz w:val="32"/>
          <w:szCs w:val="32"/>
        </w:rPr>
        <w:t>张伟回忆起那个时候，一种强烈的情感驱使他要找到那位老人。他相信，那个老人的经历将为他的工作提供宝贵的经验和指导。在这次行动中，张伟决定不仅要解决现有的案件，还要揭开那个神秘人物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多方侦查，他们终于找到了犯罪团伙的一处藏匿地点。一场激烈的追逐之后，他们成功逮捕了主要嫌疑人，并找回了所有被盗走的人民财产。这只是一个小小成就，但对于那些刚从大学毕业、加入警队的小伙伴们来说，这是一个巨大的启示——他们能够通过自己的努力，为社会做出贡献，同时也能学习到一些有价值的 </w:t>
      </w:r>
      <w:r>
        <w:rPr>
          <w:sz w:val="32"/>
          <w:szCs w:val="32"/>
        </w:rPr>
        <w:t xml:space="preserve">policing skills </w:t>
      </w:r>
      <w:r>
        <w:rPr>
          <w:sz w:val="32"/>
          <w:szCs w:val="32"/>
        </w:rPr>
        <w:t xml:space="preserve">和 </w:t>
      </w:r>
      <w:r>
        <w:rPr>
          <w:sz w:val="32"/>
          <w:szCs w:val="32"/>
        </w:rPr>
        <w:t>police tactics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BQrbFnbQKyEZ7q36nRPZ9j7VCLHxH4JvaCc3lahFmhqmn_bd_lFX9UGS1dJHyHfuXcrbykiyM6vjmtMcLkTbg.jpg"&gt;&lt;/p&gt;&lt;p&gt;</w:t>
      </w:r>
      <w:r>
        <w:rPr>
          <w:sz w:val="32"/>
          <w:szCs w:val="32"/>
        </w:rPr>
        <w:t>但就在他们以为一切都结束的时候，一条消息让整个局面再次变得复杂。那位老人突然出现，他告诉大家，他其实是在保护自己的一部分过去，不希望任何事情引起注意。而现在，因为张伟等人的努力，他可以安全地回到正常生活中去。此时此刻，正是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最美好的时刻——英雄们凭借智慧与勇气，把生命给予人们新的意义和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警察故事都有它独特的地方，而“警察故事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则特别体现了这样一种精神：即使身处风雨，也要坚持正确方向，不断探索、不断进步，最终成为真正守护人民安宁的大英雄。</w:t>
      </w:r>
      <w:r>
        <w:rPr>
          <w:sz w:val="32"/>
          <w:szCs w:val="32"/>
        </w:rPr>
        <w:t>&lt;/p&gt;&lt;p&gt;&lt;img src="/static-img/BjitbksjL9xifeauLjcK9Nj7VCLHxH4JvaCc3lahFmhqmn_bd_lFX9UGS1dJHyHfuXcrbykiyM6vjmtMcLkTbg.jpg"&gt;&lt;/p&gt;&lt;p&gt;&lt;a href = "/doc/132154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铁血英雄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复仇之旅</w:t>
      </w:r>
      <w:r>
        <w:rPr>
          <w:sz w:val="32"/>
          <w:szCs w:val="32"/>
        </w:rPr>
        <w:t>.doc" rel="alternate" download="132154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铁血英雄警察故事</w:t>
      </w:r>
      <w:r>
        <w:rPr>
          <w:sz w:val="32"/>
          <w:szCs w:val="32"/>
        </w:rPr>
        <w:t>4</w:t>
      </w:r>
      <w:r>
        <w:rPr>
          <w:sz w:val="32"/>
          <w:szCs w:val="32"/>
        </w:rPr>
        <w:t>的复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