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与美国魅力私人家庭影院的奢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中的私人影院已不再是奢侈的享受，而是许多家庭理想的休闲空间。欧美地区尤其是在这个领域展现出了独特的风格和设计理念，让我们一起探索这些私人家庭影院背后的故事和魅力。</w:t>
      </w:r>
      <w:r>
        <w:rPr>
          <w:sz w:val="32"/>
          <w:szCs w:val="32"/>
        </w:rPr>
        <w:t>&lt;/p&gt;&lt;p&gt;&lt;img src="/static-img/YkdpsI0J0uVltN0pFn4yXNj7VCLHxH4JvaCc3lahFmiPKheOkd0sxFwV5FJTW7G_.jpg"&gt;&lt;/p&gt;&lt;p&gt;</w:t>
      </w:r>
      <w:r>
        <w:rPr>
          <w:sz w:val="32"/>
          <w:szCs w:val="32"/>
        </w:rPr>
        <w:t>欧洲古典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私人家庭影院往往融合了古典与现代元素，使得空间既有传统韵味，又不失时尚感。在英国，这种风格常被称为“乡村奢华”，以其温馨而富有的装饰为代表。而在法国，电影厅可能会采用豪华大理石、精致木工艺以及精选艺术品来打造出一场视觉盛宴。</w:t>
      </w:r>
      <w:r>
        <w:rPr>
          <w:sz w:val="32"/>
          <w:szCs w:val="32"/>
        </w:rPr>
        <w:t>&lt;/p&gt;&lt;p&gt;&lt;img src="/static-img/2kBxAPkTmicvTapJGaF6j9j7VCLHxH4JvaCc3lahFmhqmn_bd_lFX9UGS1dJHyHfuXcrbykiyM6vjmtMcLkTbg.jpg"&gt;&lt;/p&gt;&lt;p&gt;</w:t>
      </w:r>
      <w:r>
        <w:rPr>
          <w:sz w:val="32"/>
          <w:szCs w:val="32"/>
        </w:rPr>
        <w:t>美国流行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美国私人家庭影院则更加注重技术创新和个性化体验。无论是全景屏幕、高端音响系统还是最新的智能控制设备，都能让观众沉浸于一个真正的电影世界。此外，由于房地产市场多样化，美国各地都有各种大小不同的家庭影院，从简约小户型到豪宅级别的大型娱乐室，不同的人们根据自己的需求选择最适合自己的方式。</w:t>
      </w:r>
      <w:r>
        <w:rPr>
          <w:sz w:val="32"/>
          <w:szCs w:val="32"/>
        </w:rPr>
        <w:t>&lt;/p&gt;&lt;p&gt;&lt;img src="/static-img/CIQdYWvQOmdeMn_8zpdS8Nj7VCLHxH4JvaCc3lahFmhqmn_bd_lFX9UGS1dJHyHfuXcrbykiyM6vjmtMcLkTbg.jpg"&gt;&lt;/p&gt;&lt;p&gt;</w:t>
      </w:r>
      <w:r>
        <w:rPr>
          <w:sz w:val="32"/>
          <w:szCs w:val="32"/>
        </w:rPr>
        <w:t>功能性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欧洲还是美国，一个优秀的私人家庭影院首先要考虑的是功能性和舒适度。从座椅选择、灯光调节到气候控制，每个细节都需要仔细考虑，以确保观众能够获得最佳观看体验。此外，对于一些追求极致享受的人来说，他们可能还会增加如红酒吧、按摩椅等配套设施，让整个观看过程变得更为完美。</w:t>
      </w:r>
      <w:r>
        <w:rPr>
          <w:sz w:val="32"/>
          <w:szCs w:val="32"/>
        </w:rPr>
        <w:t>&lt;/p&gt;&lt;p&gt;&lt;img src="/static-img/j09Utb91GSJdeB4I6PESMNj7VCLHxH4JvaCc3lahFmhqmn_bd_lFX9UGS1dJHyHfuXcrbykiyM6vjmtMcLkTbg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不断变化，欧美地区的家居设计也越来越注重个性化定制。人们希望他们家的每一个角落都能够反映出他们独特的声音，因此在设计私人家庭影院时，也会尽量保持这种灵活性的同时，不失去对个人喜好的尊重。这包括颜色搭配、布局规划乃至使用哪些材料或装饰品，都将受到客户偏好和家族文化背景影响。</w:t>
      </w:r>
      <w:r>
        <w:rPr>
          <w:sz w:val="32"/>
          <w:szCs w:val="32"/>
        </w:rPr>
        <w:t>&lt;/p&gt;&lt;p&gt;&lt;img src="/static-img/8lBP9H8senzM5A2nJiDV4dj7VCLHxH4JvaCc3lahFmhqmn_bd_lFX9UGS1dJHyHfuXcrbykiyM6vjmtMcLkTbg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无论是在欧美还是全球范围内，对环境保护意识日益增强。在建造或改造私人家庭影院时，有更多的人开始关注绿色建筑原则，如使用环保材料、提高能源效率以及整合太阳能等技术，使得这一休闲活动不仅仅是一次视觉上的享受，还可以减少对自然资源的消耗，为地球带来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那些寻找传统优雅氛围的地方，或是那些追求科技前沿体验的地方，它们共同构成了丰富多彩的地球文化遗产。而对于那些渴望拥有属于自己的一片天地，即使只是短暂放松心情，那么这样的专属空间就是一种美好的礼物给予自己，以及周围亲朋好友。</w:t>
      </w:r>
      <w:r>
        <w:rPr>
          <w:sz w:val="32"/>
          <w:szCs w:val="32"/>
        </w:rPr>
        <w:t>&lt;/p&gt;&lt;p&gt;&lt;a href = "/doc/1321564-</w:t>
      </w:r>
      <w:r>
        <w:rPr>
          <w:sz w:val="32"/>
          <w:szCs w:val="32"/>
        </w:rPr>
        <w:t>欧洲风情与美国魅力私人家庭影院的奢华之旅</w:t>
      </w:r>
      <w:r>
        <w:rPr>
          <w:sz w:val="32"/>
          <w:szCs w:val="32"/>
        </w:rPr>
        <w:t>.doc" rel="alternate" download="1321564-</w:t>
      </w:r>
      <w:r>
        <w:rPr>
          <w:sz w:val="32"/>
          <w:szCs w:val="32"/>
        </w:rPr>
        <w:t>欧洲风情与美国魅力私人家庭影院的奢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