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的城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下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城市故事</w:t>
      </w:r>
      <w:r>
        <w:rPr>
          <w:sz w:val="32"/>
          <w:szCs w:val="32"/>
        </w:rPr>
        <w:t>&lt;/p&gt;&lt;p&gt;&lt;img src="/static-img/EvKNupZM-QjM7LcxaqNzO6DbU-uQxu5OgxT4Eg9Zjy-PKheOkd0sxFwV5FJTW7G_.jpg"&gt;&lt;/p&gt;&lt;p&gt;</w:t>
      </w:r>
      <w:r>
        <w:rPr>
          <w:sz w:val="32"/>
          <w:szCs w:val="32"/>
        </w:rPr>
        <w:t>在一个繁忙的都市中，公交车是连接人们生活点滴的重要纽带。它们穿梭于城市的每个角落，每天都承载着无数人的梦想和希望。然而，在这些日常景象背后，有一段不为人知的故事——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发现</w:t>
      </w:r>
      <w:r>
        <w:rPr>
          <w:sz w:val="32"/>
          <w:szCs w:val="32"/>
        </w:rPr>
        <w:t>&lt;/p&gt;&lt;p&gt;&lt;img src="/static-img/xHADPAVkINKxfxIQvDDhBKDbU-uQxu5OgxT4Eg9Zjy84nLNQPaeUGiLc6jbliqRizEIxTtnBAkb3UNtZOIYXWw.jpg"&gt;&lt;/p&gt;&lt;p&gt;</w:t>
      </w:r>
      <w:r>
        <w:rPr>
          <w:sz w:val="32"/>
          <w:szCs w:val="32"/>
        </w:rPr>
        <w:t>在一个阳光明媚的早晨，一位名叫小华的小学生踏上了他的首班公交。在等待上车的时候，他注意到了地面上的某些东西，那是一些看似普通但实际上却隐藏着秘密的地球花——多肉植物。它们被遗忘在路边，却依然生长得如此繁茂，仿佛在诉说着一种坚韧不拔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理解</w:t>
      </w:r>
      <w:r>
        <w:rPr>
          <w:sz w:val="32"/>
          <w:szCs w:val="32"/>
        </w:rPr>
        <w:t>&lt;/p&gt;&lt;p&gt;&lt;img src="/static-img/FfypjwcYKZntQbJP7BzSo6DbU-uQxu5OgxT4Eg9Zjy84nLNQPaeUGiLc6jbliqRizEIxTtnBAkb3UNtZOIYXWw.jpg"&gt;&lt;/p&gt;&lt;p&gt;</w:t>
      </w:r>
      <w:r>
        <w:rPr>
          <w:sz w:val="32"/>
          <w:szCs w:val="32"/>
        </w:rPr>
        <w:t>小华对这些植物产生了浓厚兴趣。他开始观察它们如何适应环境、如何吸收营养和水分，以及它们是如何抵御干旱和疾病的。这一切都是通过根系来实现，而根系又与土壤中的微生物相互作用，这种关系让他联想到人类社会中的合作与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探索</w:t>
      </w:r>
      <w:r>
        <w:rPr>
          <w:sz w:val="32"/>
          <w:szCs w:val="32"/>
        </w:rPr>
        <w:t>&lt;/p&gt;&lt;p&gt;&lt;img src="/static-img/fdwVWPz_7AuNxaVkD9dFJqDbU-uQxu5OgxT4Eg9Zjy84nLNQPaeUGiLc6jbliqRizEIxTtnBAkb3UNtZOIYXWw.jpg"&gt;&lt;/p&gt;&lt;p&gt;</w:t>
      </w:r>
      <w:r>
        <w:rPr>
          <w:sz w:val="32"/>
          <w:szCs w:val="32"/>
        </w:rPr>
        <w:t>随着时间的小华深入研究，发现这并不是偶然现象。他开始意识到，这些被忽视的地球花其实是在用自己的方式记录着城市变迁史，它们见证了从老旧建筑到现代高楼，从绿化带扩展到道路两旁，从工业废弃到再利用回收的一切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思考</w:t>
      </w:r>
      <w:r>
        <w:rPr>
          <w:sz w:val="32"/>
          <w:szCs w:val="32"/>
        </w:rPr>
        <w:t>&lt;/p&gt;&lt;p&gt;&lt;img src="/static-img/WVdBoeoXRMd9XbSVX6ERRqDbU-uQxu5OgxT4Eg9Zjy84nLNQPaeUGiLc6jbliqRizEIxTtnBAkb3UNtZOIYXWw.jpg"&gt;&lt;/p&gt;&lt;p&gt;</w:t>
      </w:r>
      <w:r>
        <w:rPr>
          <w:sz w:val="32"/>
          <w:szCs w:val="32"/>
        </w:rPr>
        <w:t>当小华站在最后一辆出发前夕时，他的心中涌起了一股强烈的情感。这份情感并非只是对于那些被无意中丢弃在地面的生命体，而更是对于整个社会价值观念的一个反思。他明白，每个人，无论身处何种位置，都应该像这些多肉植物一样，不断寻找机会，在最不利的情况下也能生存下去，并且还能给予他人以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小华决定将自己所学应用起来。他开始倡导社区里的居民采取环保措施，比如使用有机肥料、减少化学农药使用等，以保护这种珍贵而脆弱的地球生命。而他的努力逐渐引起周围人的关注，最终形成了一个由居民自愿维护的小型植物园，成为了一片宁静而美丽的地方，也成为了这个社区文化活动的一部分，让更多的人认识到了自然之美和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华还组织了几个课外活动，将学习到的知识分享给同学们，使他们学会尊重自然，对环境有责任感，并且能够从中学会耐心细致地照顾任何事物，即使是在困难的情况下也要坚持到底，就像那些顽强生长于荒凉土地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，我们可以看到，小華通过对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的探索，不仅提升了自身对自然界的一般认知，更重要的是，他树立了一种积极向上、勤勉工作、关爱地球精神，为我们的未来增添了一抹希望色彩。</w:t>
      </w:r>
      <w:r>
        <w:rPr>
          <w:sz w:val="32"/>
          <w:szCs w:val="32"/>
        </w:rPr>
        <w:t>&lt;/p&gt;&lt;p&gt;&lt;a href = "/doc/1321724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城市故事</w:t>
      </w:r>
      <w:r>
        <w:rPr>
          <w:sz w:val="32"/>
          <w:szCs w:val="32"/>
        </w:rPr>
        <w:t>.doc" rel="alternate" download="1321724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城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