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CHEAPWINDOWSVPS</w:t>
      </w:r>
      <w:r>
        <w:rPr>
          <w:sz w:val="48"/>
          <w:szCs w:val="48"/>
        </w:rPr>
        <w:t>虚拟世界的便宜窗口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：虚拟世界的便宜窗口奇遇</w:t>
      </w:r>
      <w:r>
        <w:rPr>
          <w:sz w:val="32"/>
          <w:szCs w:val="32"/>
        </w:rPr>
        <w:t>&lt;/p&gt;&lt;p&gt;&lt;img src="/static-img/UkbcUO5Q03pmSDMJ8LDnWtj7VCLHxH4JvaCc3lahFmiPKheOkd0sxFwV5FJTW7G_.jpg"&gt;&lt;/p&gt;&lt;p&gt;</w:t>
      </w:r>
      <w:r>
        <w:rPr>
          <w:sz w:val="32"/>
          <w:szCs w:val="32"/>
        </w:rPr>
        <w:t>在这个充满神秘和幻想的仙踪林中，一个名为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的小小商店吸引了无数探险者前来。这个名字听起来像是一种魔法门，一扇通往另一个世界的廉价窗户。然而，真正意义上的“</w:t>
      </w:r>
      <w:r>
        <w:rPr>
          <w:sz w:val="32"/>
          <w:szCs w:val="32"/>
        </w:rPr>
        <w:t>cheap”</w:t>
      </w:r>
      <w:r>
        <w:rPr>
          <w:sz w:val="32"/>
          <w:szCs w:val="32"/>
        </w:rPr>
        <w:t>并非指价格低廉，而是对资源、信息甚至时间的一种节约和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进入仙踪林</w:t>
      </w:r>
      <w:r>
        <w:rPr>
          <w:sz w:val="32"/>
          <w:szCs w:val="32"/>
        </w:rPr>
        <w:t>&lt;/p&gt;&lt;p&gt;&lt;img src="/static-img/wPdRn0uhaGs3DQFnnJhbk9j7VCLHxH4JvaCc3lahFmhqmn_bd_lFX9UGS1dJHyHfuXcrbykiyM6vjmtMcLkTbg.jpg"&gt;&lt;/p&gt;&lt;p&gt;</w:t>
      </w:r>
      <w:r>
        <w:rPr>
          <w:sz w:val="32"/>
          <w:szCs w:val="32"/>
        </w:rPr>
        <w:t>穿梭在繁忙的人群之中，我们终于找到了那个被人称作“便宜窗口”的地方。一扇看似普通的木门，上面贴着简单的大字——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。这不仅是一个商店，更像是连接现实与虚拟世界的一个节点，每个通过这里的人都有可能发现未知的自我，或是揭开世间千奇百怪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宝之旅</w:t>
      </w:r>
      <w:r>
        <w:rPr>
          <w:sz w:val="32"/>
          <w:szCs w:val="32"/>
        </w:rPr>
        <w:t>&lt;/p&gt;&lt;p&gt;&lt;img src="/static-img/cUqGKC4wlf1zMrxBEVT_T9j7VCLHxH4JvaCc3lahFmhqmn_bd_lFX9UGS1dJHyHfuXcrbykiyM6vjmtMcLkTbg.jpg"&gt;&lt;/p&gt;&lt;p&gt;</w:t>
      </w:r>
      <w:r>
        <w:rPr>
          <w:sz w:val="32"/>
          <w:szCs w:val="32"/>
        </w:rPr>
        <w:t>走进商店，眼前的景象令人惊叹。每一角落都摆放着各种各样的物品，从稀有的魔石到古老的手工艺品，再到一些似乎来自异世界的情报文件。这些都是通过各种手段获取来的，这些手段包括但不限于交易、交换或是在网络上收集而来。而这些物品，无论其价值如何，都能帮助那些想要探索更深层次事务的人们打开新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资源共享</w:t>
      </w:r>
      <w:r>
        <w:rPr>
          <w:sz w:val="32"/>
          <w:szCs w:val="32"/>
        </w:rPr>
        <w:t>&lt;/p&gt;&lt;p&gt;&lt;img src="/static-img/__9v9AcxKYBFSXXdZ8lScdj7VCLHxH4JvaCc3lahFmhqmn_bd_lFX9UGS1dJHyHfuXcrbykiyM6vjmtMcLkTbg.jpg"&gt;&lt;/p&gt;&lt;p&gt;</w:t>
      </w:r>
      <w:r>
        <w:rPr>
          <w:sz w:val="32"/>
          <w:szCs w:val="32"/>
        </w:rPr>
        <w:t>这里最特别的地方，就是它提供了一种独特的心理服务。在现代社会快速发展的今天，人们常常感到压力山大，不知道从何解脱。在这家“便宜窗口”里，可以找到许多专家，他们能够提供心理咨询、情感支持以及其他任何需要帮助的问题解决方案。这一切都是免费或者非常廉价的，这让更多人可以获得所需，而不会因为金钱问题而受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优化生活方式</w:t>
      </w:r>
      <w:r>
        <w:rPr>
          <w:sz w:val="32"/>
          <w:szCs w:val="32"/>
        </w:rPr>
        <w:t>&lt;/p&gt;&lt;p&gt;&lt;img src="/static-img/bIyowVj9THMAVXLrAzqdW9j7VCLHxH4JvaCc3lahFmhqmn_bd_lFX9UGS1dJHyHfuXcrbykiyM6vjmtMcLkTbg.jpg"&gt;&lt;/p&gt;&lt;p&gt;</w:t>
      </w:r>
      <w:r>
        <w:rPr>
          <w:sz w:val="32"/>
          <w:szCs w:val="32"/>
        </w:rPr>
        <w:t>除了传统意义上的商品和服务，“</w:t>
      </w:r>
      <w:r>
        <w:rPr>
          <w:sz w:val="32"/>
          <w:szCs w:val="32"/>
        </w:rPr>
        <w:t>cheap window”</w:t>
      </w:r>
      <w:r>
        <w:rPr>
          <w:sz w:val="32"/>
          <w:szCs w:val="32"/>
        </w:rPr>
        <w:t>还提供了一些更加高级且未来感十足的事项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学习系统，它可以根据个人的学习习惯自动调整教学内容，并且将大量复杂任务简化，让人们能够更有效地分配时间用于重要的事情。此外，还有智能健康管理系统，它会分析用户日常活动并给出改善建议，以达到最佳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这样一个充满神秘色彩的地方，有这样一家以节约为主题的小店，其实质远远超出了单纯的地理位置。当我们把目光投向那标志性的名称——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时，我们其实是在追求一种精神层面的丰富与提升，无论是对知识、情感还是时间本身的一种新的认识与利用。如果你也渴望拥有这样的体验，那么只需踏入这扇看似平凡却实际上蕴含无限可能的大门，就能开始你的仙踪林探险之旅吧！</w:t>
      </w:r>
      <w:r>
        <w:rPr>
          <w:sz w:val="32"/>
          <w:szCs w:val="32"/>
        </w:rPr>
        <w:t>&lt;/p&gt;&lt;p&gt;&lt;a href = "/doc/1322734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虚拟世界的便宜窗口奇遇</w:t>
      </w:r>
      <w:r>
        <w:rPr>
          <w:sz w:val="32"/>
          <w:szCs w:val="32"/>
        </w:rPr>
        <w:t>.doc" rel="alternate" download="1322734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虚拟世界的便宜窗口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