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情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公突然开始吃我奶？</w:t>
      </w:r>
      <w:r>
        <w:rPr>
          <w:sz w:val="32"/>
          <w:szCs w:val="32"/>
        </w:rPr>
        <w:t>&lt;/p&gt;&lt;p&gt;&lt;img src="/static-img/qDjowtck8ICnAisLRNljSeoDxyIJ_u8PkKALDgUxl7fmy5NWvL88sIoxA65lcObH.png"&gt;&lt;/p&gt;&lt;p&gt;</w:t>
      </w:r>
      <w:r>
        <w:rPr>
          <w:sz w:val="32"/>
          <w:szCs w:val="32"/>
        </w:rPr>
        <w:t>在一个普通的家庭里，有一位老人，大家都叫他“家公”。他的儿子和女儿都已经结婚有了自己的孩子，但他们的孙子女对家公依旧充满了爱。然而，在一次偶然的情况下，发生了一件让人惊讶的事情：家公竟然开始吃起孙子的奶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传开后，整个家庭都陷入了混乱。人们纷纷围拢来讨论这件事，有的人认为这是老人的年迈使然，对于这个世界的一切失去了理解；有的则认为这是个不正常的行为，是应该受到谴责和治疗的。但在所有这些争议中，一直没有一个人想去深究背后的原因。</w:t>
      </w:r>
      <w:r>
        <w:rPr>
          <w:sz w:val="32"/>
          <w:szCs w:val="32"/>
        </w:rPr>
        <w:t>&lt;/p&gt;&lt;p&gt;&lt;img src="/static-img/eLBLvsSl-BmeslnSQPkmROoDxyIJ_u8PkKALDgUxl7cHFeFcrqcAXE1ZD5bp-T2B5LAuxR-yxFWnzZh1EEvIhg.png"&gt;&lt;/p&gt;&lt;p&gt;</w:t>
      </w:r>
      <w:r>
        <w:rPr>
          <w:sz w:val="32"/>
          <w:szCs w:val="32"/>
        </w:rPr>
        <w:t>是什么原因导致了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一切都是由于一个小插曲引起的。在一次外出旅行时，孙子被蛇咬伤，从而导致他需要进行免疫球蛋白治疗。这是一种昂贵且频繁的手术，而这种手术需要通过输血获取免疫球蛋白。而就在这时候，“家公”意外地被发现是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血，这是一种极为珍贵且难以找到的人群，他们能够提供给任何类型受过病毒感染的人安全的大量免疫球蛋白。</w:t>
      </w:r>
      <w:r>
        <w:rPr>
          <w:sz w:val="32"/>
          <w:szCs w:val="32"/>
        </w:rPr>
        <w:t>&lt;/p&gt;&lt;p&gt;&lt;img src="/static-img/DD15zny2e6sM3N7HHqHhh-oDxyIJ_u8PkKALDgUxl7cHFeFcrqcAXE1ZD5bp-T2B5LAuxR-yxFWnzZh1EEvIhg.png"&gt;&lt;/p&gt;&lt;p&gt;</w:t>
      </w:r>
      <w:r>
        <w:rPr>
          <w:sz w:val="32"/>
          <w:szCs w:val="32"/>
        </w:rPr>
        <w:t>为了帮助孙子，他不得不每周接受几次输血，并因此出现了一些身体上的不适。虽然医生告知他这一切都是必要的手段，但他的内心深处还是有一丝不安。他担心自己是否能承受得住这些强烈针扎，以及是否真的能帮到自己的孙子。当那天晚上，他独自一人躺在床上，看着窗外闪烁着星光时，他的心中涌现出了无比迷茫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困境并找到解决之道？</w:t>
      </w:r>
      <w:r>
        <w:rPr>
          <w:sz w:val="32"/>
          <w:szCs w:val="32"/>
        </w:rPr>
        <w:t>&lt;/p&gt;&lt;p&gt;&lt;img src="/static-img/7bo9Gbn1IrcV8CQ6CArshOoDxyIJ_u8PkKALDgUxl7cHFeFcrqcAXE1ZD5bp-T2B5LAuxR-yxFWnzZh1EEvIhg.png"&gt;&lt;/p&gt;&lt;p&gt;</w:t>
      </w:r>
      <w:r>
        <w:rPr>
          <w:sz w:val="32"/>
          <w:szCs w:val="32"/>
        </w:rPr>
        <w:t>随着时间的推移，“家公”越来越感到压力山大。他知道自己必须做出一些改变，以确保可以持续为孙子提供所需。但是，当他尝试向医生表达自己的担忧时，却遭到了冷漠回应：“您只需按照程序操作，不用太多思考。”但对于“家 公”，这样简单直接的话语无法解答他的疑惑，也无法缓解他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家 公”决定采取行动。他开始阅读有关输血方面的书籍和资料，用尽可能多的心智去理解这一过程中的每一步。他还学会了如何更好地管理自己的体重，以减少那些针刺带来的痛苦。此外，他还与其他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血者建立联系，与他们分享经验，并寻求他们之间相互支持的情感慰藉。在这个过程中，“家 公”的心理状态逐渐稳定下来，他变得更加坚强，更愿意面对生活中的挑战。</w:t>
      </w:r>
      <w:r>
        <w:rPr>
          <w:sz w:val="32"/>
          <w:szCs w:val="32"/>
        </w:rPr>
        <w:t>&lt;/p&gt;&lt;p&gt;&lt;img src="/static-img/Qbirwv_mrTXFBYralArVduoDxyIJ_u8PkKALDgUxl7cHFeFcrqcAXE1ZD5bp-T2B5LAuxR-yxFWnzZh1EEvIh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家的误会”让许多人感到震惊，但它也揭示了人类内心深处关于健康、关爱与勇气的问题。在我们的日常生活中，我们常常忽略身边人的故事，因为我们以为我们了解事物本质。但实际上，每个人都有其独特之处，每一种经历都是宝贵财富。通过探索“家的误会”，我们学习到了更多关于生命价值观和责任感的问题。这也是为什么即使是在最奇怪的情况下，我们也应该保持开放的心态去理解对方，让我们的世界变得更加温暖、包容，同时也让我们彼此更加接近。</w:t>
      </w:r>
      <w:r>
        <w:rPr>
          <w:sz w:val="32"/>
          <w:szCs w:val="32"/>
        </w:rPr>
        <w:t>&lt;/p&gt;&lt;p&gt;&lt;a href = "/doc/1322961-</w:t>
      </w:r>
      <w:r>
        <w:rPr>
          <w:sz w:val="32"/>
          <w:szCs w:val="32"/>
        </w:rPr>
        <w:t>家公吃我奶亲情的误会</w:t>
      </w:r>
      <w:r>
        <w:rPr>
          <w:sz w:val="32"/>
          <w:szCs w:val="32"/>
        </w:rPr>
        <w:t>.doc" rel="alternate" download="1322961-</w:t>
      </w:r>
      <w:r>
        <w:rPr>
          <w:sz w:val="32"/>
          <w:szCs w:val="32"/>
        </w:rPr>
        <w:t>家公吃我奶亲情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