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娱乐直播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：娱乐直播新趋势</w:t>
      </w:r>
      <w:r>
        <w:rPr>
          <w:sz w:val="32"/>
          <w:szCs w:val="32"/>
        </w:rPr>
        <w:t>&lt;/p&gt;&lt;p&gt;&lt;img src="/static-img/YlWZ0eJove-GKjucGMvhraDbU-uQxu5OgxT4Eg9Zjy-PKheOkd0sxFwV5FJTW7G_.jpg"&gt;&lt;/p&gt;&lt;p&gt;</w:t>
      </w:r>
      <w:r>
        <w:rPr>
          <w:sz w:val="32"/>
          <w:szCs w:val="32"/>
        </w:rPr>
        <w:t>是什么让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成为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网络时代，随着直播平台的兴起，一种新的娱乐形式——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始悄然流行。这一现象，让原本平淡无奇的日常生活，被赋予了新的趣味性和互动性。那么，这背后有什么样的原因让它成为了一时之选呢？首先，我们不得不提到的是互联网用户对于内容的追求变化。传统媒体无法满足他们对新鲜、独特、即时和互动性的需求，而直播平台则提供了一个完美的解决方案。</w:t>
      </w:r>
      <w:r>
        <w:rPr>
          <w:sz w:val="32"/>
          <w:szCs w:val="32"/>
        </w:rPr>
        <w:t>&lt;/p&gt;&lt;p&gt;&lt;img src="/static-img/QJlz-CimWaLE8Qw-CVhP1aDbU-uQxu5OgxT4Eg9Zjy84nLNQPaeUGiLc6jbliqRizEIxTtnBAkb3UNtZOIYXWw.jpg"&gt;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的文化内涵？</w:t>
      </w:r>
      <w:r>
        <w:rPr>
          <w:sz w:val="32"/>
          <w:szCs w:val="32"/>
        </w:rPr>
        <w:t>&lt;/p&gt;&lt;p&gt;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</w:t>
      </w:r>
      <w:r>
        <w:rPr>
          <w:sz w:val="32"/>
          <w:szCs w:val="32"/>
        </w:rPr>
        <w:t>Chicken eat chicken</w:t>
      </w:r>
      <w:r>
        <w:rPr>
          <w:sz w:val="32"/>
          <w:szCs w:val="32"/>
        </w:rPr>
        <w:t>（简称‘</w:t>
      </w:r>
      <w:r>
        <w:rPr>
          <w:sz w:val="32"/>
          <w:szCs w:val="32"/>
        </w:rPr>
        <w:t>Eating’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组成了这个流行短语，它源自于中国大陆的一些网红主播们的一次游戏挑战。在一次视频中，他们以超快速度玩了一款打击类游戏，并且用了不到三分钟就打败了所有敌人。这种高效率、高成就感的情景，使得观众受到了深刻启发。之后，这一行为被人们广泛模仿，最终演变成了现在我们所说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。但这里面蕴含着更深层次的文化意义，比如快速消费主义、竞争压力等社会现象。</w:t>
      </w:r>
      <w:r>
        <w:rPr>
          <w:sz w:val="32"/>
          <w:szCs w:val="32"/>
        </w:rPr>
        <w:t>&lt;/p&gt;&lt;p&gt;&lt;img src="/static-img/vf1wzdLP_hOYdekXjok6laDbU-uQxu5OgxT4Eg9Zjy84nLNQPaeUGiLc6jbliqRizEIxTtnBAkb3UNtZOIYXWw.jpg"&gt;&lt;/p&gt;&lt;p&gt;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影响年轻人的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词汇在社交媒体上的不断传播，它不仅仅是简单的一个笑话或者挑战，更是一种生活态度的体现。在很多年轻人眼中，“如果我能像那些网红一样，在工作之余也能迅速完成任务，那我的时间管理能力将会更加出色。”这种理念促使他们努力学习这些优化工作效率的小技巧，从而提高自己的职业竞争力。而对于那些想要通过节省时间来实现更多目标的人来说，“每天都可以有更多时间去做自己喜欢的事情”。</w:t>
      </w:r>
      <w:r>
        <w:rPr>
          <w:sz w:val="32"/>
          <w:szCs w:val="32"/>
        </w:rPr>
        <w:t>&lt;/p&gt;&lt;p&gt;&lt;img src="/static-img/ZM3osDfcu-tmp518sfENVaDbU-uQxu5OgxT4Eg9Zjy84nLNQPaeUGiLc6jbliqRizEIxTtnBAkb3UNtZOIYXWw.jpg"&gt;&lt;/p&gt;&lt;p&gt;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经济利益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说这是一个单纯的心理状态或文化现象，不如说它已经融入到了商业模式中。一些品牌和企业利用这一概念进行营销策略，比如推出限时折扣或快速消费产品，甚至有些公司还专门设计了一系列以此为主题的手游等产品。这样一来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不仅仅是一个标签，也成为了一个具有吸引力的经济符号，用以吸引顾客并增加销售额。</w:t>
      </w:r>
      <w:r>
        <w:rPr>
          <w:sz w:val="32"/>
          <w:szCs w:val="32"/>
        </w:rPr>
        <w:t>&lt;/p&gt;&lt;p&gt;&lt;img src="/static-img/P8NmVeP-J_ZWKVGY54V68qDbU-uQxu5OgxT4Eg9Zjy84nLNQPaeUGiLc6jbliqRizEIxTtnBAkb3UNtZOIYXWw.jpg"&gt;&lt;/p&gt;&lt;p&gt;“</w:t>
      </w:r>
      <w:r>
        <w:rPr>
          <w:sz w:val="32"/>
          <w:szCs w:val="32"/>
        </w:rPr>
        <w:t>为什么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’能够持续保持热度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批评声浪，但“</w:t>
      </w:r>
      <w:r>
        <w:rPr>
          <w:sz w:val="32"/>
          <w:szCs w:val="32"/>
        </w:rPr>
        <w:t>Eating Chicken”</w:t>
      </w:r>
      <w:r>
        <w:rPr>
          <w:sz w:val="32"/>
          <w:szCs w:val="32"/>
        </w:rPr>
        <w:t>依旧保持着其强劲的地位。这其中有一部分原因是因为它本身就是一种具有强烈共鸣力的概念，无论是在年龄上还是价值观上，都能触及广泛群体的心灵。此外，由于其开放性质，可以根据不同人的创意和想法进行无限扩展，所以一直能够保持活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该如何看待‘</w:t>
      </w:r>
      <w:r>
        <w:rPr>
          <w:sz w:val="32"/>
          <w:szCs w:val="32"/>
        </w:rPr>
        <w:t>Eating Chicken’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历史角度回望这股风潮的时候，我们或许会发现：“是否应该将这个词汇视作一种表达个人生活方式选择的一种手段？抑或应当把握住其中可能带来的正面效应，如提升效率意识，对抗慢工思想，以及鼓励创新思维？”这样的问题呼唤着每个人去反思，并给予自己的答案。在未来的日子里，无论怎样发展，只要它能够继续激发人们积极向上的情绪，就值得我们的尊重与关注。不管怎样，“</w:t>
      </w:r>
      <w:r>
        <w:rPr>
          <w:sz w:val="32"/>
          <w:szCs w:val="32"/>
        </w:rPr>
        <w:t>Eating Chicken”</w:t>
      </w:r>
      <w:r>
        <w:rPr>
          <w:sz w:val="32"/>
          <w:szCs w:val="32"/>
        </w:rPr>
        <w:t>已成为了我们共同参与讨论的话题之一，是现代社会的一个缩影，也是新技术、新媒介下人类交流与互动的一个重要窗口。不过，在评价任何事物之前，我们必须记住，没有绝对正确答案，只有相互学习和共同进步。</w:t>
      </w:r>
      <w:r>
        <w:rPr>
          <w:sz w:val="32"/>
          <w:szCs w:val="32"/>
        </w:rPr>
        <w:t>&lt;/p&gt;&lt;p&gt;&lt;a href = "/doc/1323175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娱乐直播新趋势</w:t>
      </w:r>
      <w:r>
        <w:rPr>
          <w:sz w:val="32"/>
          <w:szCs w:val="32"/>
        </w:rPr>
        <w:t>.doc" rel="alternate" download="1323175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娱乐直播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