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艳鬼在你左右超自然美女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艳鬼在你左右：超自然美女的诱惑</w:t>
      </w:r>
      <w:r>
        <w:rPr>
          <w:sz w:val="32"/>
          <w:szCs w:val="32"/>
        </w:rPr>
        <w:t>&lt;/p&gt;&lt;p&gt;&lt;img src="/static-img/nM12KvO6HshAuWE1L6sukdj7VCLHxH4JvaCc3lahFmiPKheOkd0sxFwV5FJTW7G_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艳鬼，传说中的美女，她们拥有迷人的外表和强大的魅力。人们常常会因为她们的美丽而被吸引，但却不知道，艳鬼背后隐藏着超自然的力量。在这个故事中，我们将探索这些艳鬼如何以她们的方式影响着我们的生活。</w:t>
      </w:r>
      <w:r>
        <w:rPr>
          <w:sz w:val="32"/>
          <w:szCs w:val="32"/>
        </w:rPr>
        <w:t>&lt;/p&gt;&lt;p&gt;&lt;img src="/static-img/tR-c1BiiWRvXmjmu1fG2Qtj7VCLHxH4JvaCc3lahFmhqmn_bd_lFX9UGS1dJHyHfuXcrbykiyM6vjmtMcLkTbg.jpg"&gt;&lt;/p&gt;&lt;p&gt;</w:t>
      </w:r>
      <w:r>
        <w:rPr>
          <w:sz w:val="32"/>
          <w:szCs w:val="32"/>
        </w:rPr>
        <w:t>如何识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识别出艳鬼并非易事，因为她们通常能够很好地融入到我们周围的人群中。然而，如果仔细观察，你会发现一些微妙的迹象。比如，他们总是穿着得体且时尚，而且无论环境多么简单，他们总能显得优雅又不失风度。此外，虽然他们看起来很亲切，但却有一种神秘感，让人感觉不到安全感。</w:t>
      </w:r>
      <w:r>
        <w:rPr>
          <w:sz w:val="32"/>
          <w:szCs w:val="32"/>
        </w:rPr>
        <w:t>&lt;/p&gt;&lt;p&gt;&lt;img src="/static-img/E8xwNf_82ac09f-TIy3NStj7VCLHxH4JvaCc3lahFmhqmn_bd_lFX9UGS1dJHyHfuXcrbykiyM6vjmtMcLkTbg.jpg"&gt;&lt;/p&gt;&lt;p&gt;</w:t>
      </w:r>
      <w:r>
        <w:rPr>
          <w:sz w:val="32"/>
          <w:szCs w:val="32"/>
        </w:rPr>
        <w:t>为什么选择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艳鬼会选择某些特定的个体作为目标？答案可能藏于每个人的内心深处。当一个人的内心充满了自我怀疑、渴望或是不满足时，那么他或她就成为了潜在受害者的候选人。这样的个人往往更容易受到外界因素的影响，而这正是艳鬼所需要的一种手段来实现自己的目的。</w:t>
      </w:r>
      <w:r>
        <w:rPr>
          <w:sz w:val="32"/>
          <w:szCs w:val="32"/>
        </w:rPr>
        <w:t>&lt;/p&gt;&lt;p&gt;&lt;img src="/static-img/9Ko7MFNtZYrYlcfOVxMH6tj7VCLHxH4JvaCc3lahFmhqmn_bd_lFX9UGS1dJHyHfuXcrbykiyM6vjmtMcLkTbg.jpg"&gt;&lt;/p&gt;&lt;p&gt;</w:t>
      </w:r>
      <w:r>
        <w:rPr>
          <w:sz w:val="32"/>
          <w:szCs w:val="32"/>
        </w:rPr>
        <w:t>如何抵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认为自己已经陷入了一个由艳鬼操控的情境，那么首先要做的是保持清醒。这意味着不要让情绪控制你的行为，要保持理智思考。如果你感到自己无法控制自己的行为或者对现实有极端怀疑，这可能是一个警告信号。应立即寻求专业帮助，并远离那些可能导致问题发生的地方。</w:t>
      </w:r>
      <w:r>
        <w:rPr>
          <w:sz w:val="32"/>
          <w:szCs w:val="32"/>
        </w:rPr>
        <w:t>&lt;/p&gt;&lt;p&gt;&lt;img src="/static-img/i7uKnGSnHzzz6kg9BXEzENj7VCLHxH4JvaCc3lahFmhqmn_bd_lFX9UGS1dJHyHfuXcrbykiyM6vjmtMcLkTbg.jpg"&gt;&lt;/p&gt;&lt;p&gt;</w:t>
      </w:r>
      <w:r>
        <w:rPr>
          <w:sz w:val="32"/>
          <w:szCs w:val="32"/>
        </w:rPr>
        <w:t>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被一位或几位艳鬼所吸引时，他或她的生活可能会发生翻天覆地的变化。一方面，这些变化可能带来暂时性的快乐和满足；另一方面，它们也许伴随着巨大的风险和长期后果。在这种情况下，最终结果取决于个人的意志力以及是否能够及时意识到自己的处境，并采取行动逃脱这一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真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定要记住，不管有多少传说关于超自然存在物，它们都是来源于人类文化和心理学上的解释。如果你觉得自己正在经历与“艳鬼”相关的事情，那么最重要的是找到解决问题的手段，而不是追逐幻觉。你必须面对现实，并为你的未来做出明智决定。在这个世界上，没有任何东西可以替代真相和自我认知。</w:t>
      </w:r>
      <w:r>
        <w:rPr>
          <w:sz w:val="32"/>
          <w:szCs w:val="32"/>
        </w:rPr>
        <w:t>&lt;/p&gt;&lt;p&gt;&lt;a href = "/doc/1324772-</w:t>
      </w:r>
      <w:r>
        <w:rPr>
          <w:sz w:val="32"/>
          <w:szCs w:val="32"/>
        </w:rPr>
        <w:t>艳鬼在你左右超自然美女的诱惑</w:t>
      </w:r>
      <w:r>
        <w:rPr>
          <w:sz w:val="32"/>
          <w:szCs w:val="32"/>
        </w:rPr>
        <w:t>.doc" rel="alternate" download="1324772-</w:t>
      </w:r>
      <w:r>
        <w:rPr>
          <w:sz w:val="32"/>
          <w:szCs w:val="32"/>
        </w:rPr>
        <w:t>艳鬼在你左右超自然美女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