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午后时光窗外细雨中的温馨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天空中飘落着细腻的雨丝，仿佛是大自然赋予这段时光的一份特别礼物。窗外“</w:t>
      </w:r>
      <w:r>
        <w:rPr>
          <w:sz w:val="32"/>
          <w:szCs w:val="32"/>
        </w:rPr>
        <w:t>wwwwssss”</w:t>
      </w:r>
      <w:r>
        <w:rPr>
          <w:sz w:val="32"/>
          <w:szCs w:val="32"/>
        </w:rPr>
        <w:t>声响起，是雨滴轻盈地打击着玻璃窗户的声音，让人心旷神怡。</w:t>
      </w:r>
      <w:r>
        <w:rPr>
          <w:sz w:val="32"/>
          <w:szCs w:val="32"/>
        </w:rPr>
        <w:t>&lt;/p&gt;&lt;p&gt;&lt;img src="/static-img/DDVxOcmBYEx4rzpcohB3F8Mx5H1ykPmrG-AMPv6pCuePKheOkd0sxFwV5FJTW7G_.jpg"&gt;&lt;/p&gt;&lt;p&gt;</w:t>
      </w:r>
      <w:r>
        <w:rPr>
          <w:sz w:val="32"/>
          <w:szCs w:val="32"/>
        </w:rPr>
        <w:t>一、晨昏未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这样的日子，也没有让人们改变他们的生活节奏。城市里依旧有勤劳的人们，他们穿梭在湿润的地面上，步履匆匆，不为别的事情，只是为了继续前行。在这个时候，每个人都是自己生活的小英雄。</w:t>
      </w:r>
      <w:r>
        <w:rPr>
          <w:sz w:val="32"/>
          <w:szCs w:val="32"/>
        </w:rPr>
        <w:t>&lt;/p&gt;&lt;p&gt;&lt;img src="/static-img/HNxgHNmA3199EeTyI2kTzcMx5H1ykPmrG-AMPv6pCucTAQM27bn5Fsg8y68X2aluGCah27sJjgBqIDHJbMQ13A.jpg"&gt;&lt;/p&gt;&lt;p&gt;</w:t>
      </w:r>
      <w:r>
        <w:rPr>
          <w:sz w:val="32"/>
          <w:szCs w:val="32"/>
        </w:rPr>
        <w:t>二、家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选择留在家里的，我们则可以沉浸于自己的小世界。书架上的书籍似乎也感受到了这一刻的心情，它们安静地躺在那里，而我们则不由自主地翻开一页又一页，以逃避现实，却又找到了新的世界。在这样的时候，“</w:t>
      </w:r>
      <w:r>
        <w:rPr>
          <w:sz w:val="32"/>
          <w:szCs w:val="32"/>
        </w:rPr>
        <w:t>wwwwssss”</w:t>
      </w:r>
      <w:r>
        <w:rPr>
          <w:sz w:val="32"/>
          <w:szCs w:val="32"/>
        </w:rPr>
        <w:t>声就像是自然界最好的伴侣，它带给我们的不是喧嚣，而是一种平和。</w:t>
      </w:r>
      <w:r>
        <w:rPr>
          <w:sz w:val="32"/>
          <w:szCs w:val="32"/>
        </w:rPr>
        <w:t>&lt;/p&gt;&lt;p&gt;&lt;img src="/static-img/ZEe7LGOkJ12bqKIQmL5izsMx5H1ykPmrG-AMPv6pCucTAQM27bn5Fsg8y68X2aluGCah27sJjgBqIDHJbMQ13A.jpg"&gt;&lt;/p&gt;&lt;p&gt;</w:t>
      </w:r>
      <w:r>
        <w:rPr>
          <w:sz w:val="32"/>
          <w:szCs w:val="32"/>
        </w:rPr>
        <w:t>三、咖啡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香味弥漫，在这样的气氛下显得格外迷人。这是一种让人放松的大师级作品，每一次呼吸都能感受到它带来的舒适感。而坐在温暖的地方喝咖啡，就像是品尝一首好诗，一点一点体会其中的情感深处，那些字句所描绘出的场景和情境，与此刻的细雨同样令人陶醉。</w:t>
      </w:r>
      <w:r>
        <w:rPr>
          <w:sz w:val="32"/>
          <w:szCs w:val="32"/>
        </w:rPr>
        <w:t>&lt;/p&gt;&lt;p&gt;&lt;img src="/static-img/zIboJcAqUmk4sL8MjO9aB8Mx5H1ykPmrG-AMPv6pCucTAQM27bn5Fsg8y68X2aluGCah27sJjgBqIDHJbMQ13A.jpg"&gt;&lt;/p&gt;&lt;p&gt;</w:t>
      </w:r>
      <w:r>
        <w:rPr>
          <w:sz w:val="32"/>
          <w:szCs w:val="32"/>
        </w:rPr>
        <w:t>四、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音响机器人的遥控器，让一些经典曲目缓缓流淌，这正是一个重新认识音乐的绝佳时刻。在这样的环境下，即使是熟悉的旋律，也会变得充满新意。而那“</w:t>
      </w:r>
      <w:r>
        <w:rPr>
          <w:sz w:val="32"/>
          <w:szCs w:val="32"/>
        </w:rPr>
        <w:t>wwwwssss”</w:t>
      </w:r>
      <w:r>
        <w:rPr>
          <w:sz w:val="32"/>
          <w:szCs w:val="32"/>
        </w:rPr>
        <w:t>的声音，就像是乐队中的一根弦，它激活了听众内心深处对音乐无尽的情愫与热爱。</w:t>
      </w:r>
      <w:r>
        <w:rPr>
          <w:sz w:val="32"/>
          <w:szCs w:val="32"/>
        </w:rPr>
        <w:t>&lt;/p&gt;&lt;p&gt;&lt;img src="/static-img/jxdg88NlKdVCQOKQ2RQNH8Mx5H1ykPmrG-AMPv6pCucTAQM27bn5Fsg8y68X2aluGCah27sJjgBqIDHJbMQ13A.jpg"&gt;&lt;/p&gt;&lt;p&gt;</w:t>
      </w:r>
      <w:r>
        <w:rPr>
          <w:sz w:val="32"/>
          <w:szCs w:val="32"/>
        </w:rPr>
        <w:t>五、画廊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你可以把这个时间当作是在画廊里漫步。你可以随手抓起一支笔，或拿起彩色蜡笔，将眼前的风景描绘出来。如果画布上涂满了颜料，那么每个斑点都会代表着一个故事，而那个故事就是你眼中的世界。你可以将你的梦想写成文字，将它们装进盒子里，然后寄出去，因为有人总会看到你的邮筒，并且知道它应该送往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不会忘记今天发生了什么。当我们闭上眼睛的时候，那些“</w:t>
      </w:r>
      <w:r>
        <w:rPr>
          <w:sz w:val="32"/>
          <w:szCs w:val="32"/>
        </w:rPr>
        <w:t>wwwwwsss”</w:t>
      </w:r>
      <w:r>
        <w:rPr>
          <w:sz w:val="32"/>
          <w:szCs w:val="32"/>
        </w:rPr>
        <w:t>声已经被我们的脑海中回忆重复了无数次。这些声音成了过去的一个缩影，但它们也预示着未来的某个瞬间。一切开始于现在，用来构建未来的可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撰写者希望通过这篇文章能够传达出一种平和的心态，以及如何在生活的小事物中找到快乐，无论环境多么变化，都不要忘记欣赏周围美好的东西。此文请您珍惜并分享给身边的人，让他们也能感受到这种特殊时光带来的温馨与宁静。</w:t>
      </w:r>
      <w:r>
        <w:rPr>
          <w:sz w:val="32"/>
          <w:szCs w:val="32"/>
        </w:rPr>
        <w:t>&lt;/p&gt;&lt;p&gt;&lt;a href = "/doc/1325138-</w:t>
      </w:r>
      <w:r>
        <w:rPr>
          <w:sz w:val="32"/>
          <w:szCs w:val="32"/>
        </w:rPr>
        <w:t>浪漫的午后时光窗外细雨中的温馨共度</w:t>
      </w:r>
      <w:r>
        <w:rPr>
          <w:sz w:val="32"/>
          <w:szCs w:val="32"/>
        </w:rPr>
        <w:t>.doc" rel="alternate" download="1325138-</w:t>
      </w:r>
      <w:r>
        <w:rPr>
          <w:sz w:val="32"/>
          <w:szCs w:val="32"/>
        </w:rPr>
        <w:t>浪漫的午后时光窗外细雨中的温馨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