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添把盛望顶哭在哪几剑网</w:t>
      </w:r>
      <w:r>
        <w:rPr>
          <w:sz w:val="48"/>
          <w:szCs w:val="48"/>
        </w:rPr>
        <w:t>3</w:t>
      </w:r>
      <w:r>
        <w:rPr>
          <w:sz w:val="48"/>
          <w:szCs w:val="48"/>
        </w:rPr>
        <w:t>角色互动剧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中的角色互动剧情丰富多彩，各个角色的性格和背景都有着独特的魅力。其中，江添与盛望的关系尤为引人注目，他们之间的故事线既复杂又深刻。</w:t>
      </w:r>
      <w:r>
        <w:rPr>
          <w:sz w:val="32"/>
          <w:szCs w:val="32"/>
        </w:rPr>
        <w:t>&lt;/p&gt;&lt;p&gt;&lt;img src="/static-img/E55plU4eMA4o3vuLmdUADMMx5H1ykPmrG-AMPv6pCuePKheOkd0sxFwV5FJTW7G_.jpg"&gt;&lt;/p&gt;&lt;p&gt;</w:t>
      </w:r>
      <w:r>
        <w:rPr>
          <w:sz w:val="32"/>
          <w:szCs w:val="32"/>
        </w:rPr>
        <w:t>江添为什么会把盛望顶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游戏中，我们可以看到江添是一个冷酷无情、只顾自己的人物。他总是以自己的方式行事，不太关心别人的感受。但是，当他遇到盛望的时候，他似乎改变了一些，这让很多玩家感到惊讶。他们之间的情感纠葛其实源于一个共同的秘密：那就是他们都是曾经被“月下老人”选中的英雄。</w:t>
      </w:r>
      <w:r>
        <w:rPr>
          <w:sz w:val="32"/>
          <w:szCs w:val="32"/>
        </w:rPr>
        <w:t>&lt;/p&gt;&lt;p&gt;&lt;img src="/static-img/RzZEWNXwrxTXSc8CLBuEOcMx5H1ykPmrG-AMPv6pCucTAQM27bn5Fsg8y68X2aluGCah27sJjgBqIDHJbMQ13A.jpg"&gt;&lt;/p&gt;&lt;p&gt;</w:t>
      </w:r>
      <w:r>
        <w:rPr>
          <w:sz w:val="32"/>
          <w:szCs w:val="32"/>
        </w:rPr>
        <w:t>盛望知道这个秘密后有什么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盛望发现了这一点，她的心中充满了各种复杂的情绪。她既感到震惊，也感到一些释然，因为她终于明白了江添为何会对她如此敏感。不过，她也清楚地知道，这个秘密不能轻易传出去，它可能会影响到整个世界的平衡，因此她决定保留这个秘密，并试图和江添建立起一种更亲近的人际关系。</w:t>
      </w:r>
      <w:r>
        <w:rPr>
          <w:sz w:val="32"/>
          <w:szCs w:val="32"/>
        </w:rPr>
        <w:t>&lt;/p&gt;&lt;p&gt;&lt;img src="/static-img/6gBdOro2iEUfYcgTBZYtM8Mx5H1ykPmrG-AMPv6pCucTAQM27bn5Fsg8y68X2aluGCah27sJjgBqIDHJbMQ13A.jpg"&gt;&lt;/p&gt;&lt;p&gt;</w:t>
      </w:r>
      <w:r>
        <w:rPr>
          <w:sz w:val="32"/>
          <w:szCs w:val="32"/>
        </w:rPr>
        <w:t>江添是如何把盛望顶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游戏里发生的一件事情，让许多玩家看到了江添不经意间展现出的温柔。这件事情发生在一次团队任务之后，当所有人都准备好分头行动时，唯独没有看见盛望。而后来得知，她因为害怕自己的身份暴露，而选择远离大家。这种行为触动了江添，他意识到自己之前对她的态度可能已经给她带来了困扰，所以他决定去找她聊聊天。</w:t>
      </w:r>
      <w:r>
        <w:rPr>
          <w:sz w:val="32"/>
          <w:szCs w:val="32"/>
        </w:rPr>
        <w:t>&lt;/p&gt;&lt;p&gt;&lt;img src="/static-img/VTavwHFS9ldpYMr5H3kRlsMx5H1ykPmrG-AMPv6pCucTAQM27bn5Fsg8y68X2aluGCah27sJjgBqIDHJbMQ13A.jpg"&gt;&lt;/p&gt;&lt;p&gt;</w:t>
      </w:r>
      <w:r>
        <w:rPr>
          <w:sz w:val="32"/>
          <w:szCs w:val="32"/>
        </w:rPr>
        <w:t>盛望对于这次事件有何反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江添找到盛望时，他见状立刻走上前去，对着她的肩膀拍了一下说：“你这是怎么想象我们相处时间那么短就能确定我不是你的朋友吗？我告诉你，我从未觉得你是个需要保护的人。”这些话语里的感情真挚，让盛望眼眸湿润起来，她尴尬而又感动地看着他，同时内心深处开始慢慢接受他的友谊。</w:t>
      </w:r>
      <w:r>
        <w:rPr>
          <w:sz w:val="32"/>
          <w:szCs w:val="32"/>
        </w:rPr>
        <w:t>&lt;/p&gt;&lt;p&gt;&lt;img src="/static-img/kY4V2KPmni2fO2bF9iuyXcMx5H1ykPmrG-AMPv6pCucTAQM27bn5Fsg8y68X2aluGCah27sJjgBqIDHJbMQ13A.jpg"&gt;&lt;/p&gt;&lt;p&gt;</w:t>
      </w:r>
      <w:r>
        <w:rPr>
          <w:sz w:val="32"/>
          <w:szCs w:val="32"/>
        </w:rPr>
        <w:t>这段经历对两人的关系产生什么影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经过这次交流，两人之间的小小波折让他们更加理解对方，从而加深了彼此间的情谊。在接下来的一段时间里，他们甚至开始一起完成更多任务，一起探索未知之地。当人们问及“ </w:t>
      </w:r>
      <w:r>
        <w:rPr>
          <w:sz w:val="32"/>
          <w:szCs w:val="32"/>
        </w:rPr>
        <w:t xml:space="preserve">Jiang Tian why did you make Sheng Wang cry?” </w:t>
      </w:r>
      <w:r>
        <w:rPr>
          <w:sz w:val="32"/>
          <w:szCs w:val="32"/>
        </w:rPr>
        <w:t>时，他们都会微笑着回应，那笑容背后的意味比言语更具力量，因为那是一种真正理解和信任所带来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将有哪些精彩剧情等待观众</w:t>
      </w:r>
      <w:r>
        <w:rPr>
          <w:sz w:val="32"/>
          <w:szCs w:val="32"/>
        </w:rPr>
        <w:t>&amp;#34;?&lt;/p&gt;&lt;p&gt;</w:t>
      </w:r>
      <w:r>
        <w:rPr>
          <w:sz w:val="32"/>
          <w:szCs w:val="32"/>
        </w:rPr>
        <w:t>虽然目前我们只能看到一部分故事，但《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世界还是非常广阔，每一个角色的潜能都还有待发掘。在未来的剧情发展中，或许还有更多关于两人的故事要继续讲述，也许还会出现新的挑战和机遇，只要每个人保持开放的心态，就一定能够享受到这款游戏带来的乐趣。</w:t>
      </w:r>
      <w:r>
        <w:rPr>
          <w:sz w:val="32"/>
          <w:szCs w:val="32"/>
        </w:rPr>
        <w:t>&lt;/p&gt;&lt;p&gt;&lt;a href = "/doc/1325765-</w:t>
      </w:r>
      <w:r>
        <w:rPr>
          <w:sz w:val="32"/>
          <w:szCs w:val="32"/>
        </w:rPr>
        <w:t>江添把盛望顶哭在哪几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角色互动剧情</w:t>
      </w:r>
      <w:r>
        <w:rPr>
          <w:sz w:val="32"/>
          <w:szCs w:val="32"/>
        </w:rPr>
        <w:t>.doc" rel="alternate" download="1325765-</w:t>
      </w:r>
      <w:r>
        <w:rPr>
          <w:sz w:val="32"/>
          <w:szCs w:val="32"/>
        </w:rPr>
        <w:t>江添把盛望顶哭在哪几剑网</w:t>
      </w:r>
      <w:r>
        <w:rPr>
          <w:sz w:val="32"/>
          <w:szCs w:val="32"/>
        </w:rPr>
        <w:t>3</w:t>
      </w:r>
      <w:r>
        <w:rPr>
          <w:sz w:val="32"/>
          <w:szCs w:val="32"/>
        </w:rPr>
        <w:t>角色互动剧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