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韩国电影的爱情故事未删减完整高清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午后，我躺在沙发上，手里紧握着遥控器，眼神却不自觉地飘向电视机前。我的心中充满了对韩国电影的无限热爱，而这一次，我终于找到了我梦寐以求的那一部未删减完整高清版的影片——《爱人的故事》。</w:t>
      </w:r>
      <w:r>
        <w:rPr>
          <w:sz w:val="32"/>
          <w:szCs w:val="32"/>
        </w:rPr>
        <w:t>&lt;/p&gt;&lt;p&gt;&lt;img src="/static-img/VzmmabX5WJS2VPmE8whI4UpFD-RnlM4Zf0UsHHppSxjmy5NWvL88sIoxA65lcObH.jpg"&gt;&lt;/p&gt;&lt;p&gt;</w:t>
      </w:r>
      <w:r>
        <w:rPr>
          <w:sz w:val="32"/>
          <w:szCs w:val="32"/>
        </w:rPr>
        <w:t>回想起我最初接触韩国电影时，那是几年前的一次偶然。我在网上看到了一些关于这部影片的讨论和推荐，虽然当时网络上的资源并不丰富，但那些简短而精炼的话语足以让人兴奋。从那时候起，我便开始了自己探索韩国电影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了解到，一部真正未删减完整高清版的影片，不仅仅是一串数字，更是一段情感、一个时代、一种文化。这份完整性，是观众与作品之间最为真实、最为深刻的情感交流。</w:t>
      </w:r>
      <w:r>
        <w:rPr>
          <w:sz w:val="32"/>
          <w:szCs w:val="32"/>
        </w:rPr>
        <w:t>&lt;/p&gt;&lt;p&gt;&lt;img src="/static-img/B2FzAjDvOukNFpxdNG2bgUpFD-RnlM4Zf0UsHHppSxjcSjrGYE3qnNJozkEEEZweNXRz6fNEXoKF_dr5Sp3tqQ.jpg"&gt;&lt;/p&gt;&lt;p&gt;</w:t>
      </w:r>
      <w:r>
        <w:rPr>
          <w:sz w:val="32"/>
          <w:szCs w:val="32"/>
        </w:rPr>
        <w:t>《爱人的故事》，正是一个典型的例子。在这个故事里，每一个角色都有它独特的人生轨迹，他们之间错综复杂的情感纠葛，让人仿佛能听到他们的心跳，在屏幕另一边传递过来。这部电影，它让我看到了生活中的真相，也让我学会了如何去珍惜那些普通但又不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放松地按下遥控器的手指，画面缓缓展开。在高分辨率下的每一帧，都像是艺术品一般精致细腻，让观者能够清晰地捕捉到每个角色的微表情和背景细节。这份清晰度，让我仿佛置身于剧情之中，与主角们同呼吸、共命运。</w:t>
      </w:r>
      <w:r>
        <w:rPr>
          <w:sz w:val="32"/>
          <w:szCs w:val="32"/>
        </w:rPr>
        <w:t>&lt;/p&gt;&lt;p&gt;&lt;img src="/static-img/Z59xLLPCTMcHPhIWgMZ-wkpFD-RnlM4Zf0UsHHppSxjcSjrGYE3qnNJozkEEEZweNXRz6fNEXoKF_dr5Sp3tqQ.jpg"&gt;&lt;/p&gt;&lt;p&gt;</w:t>
      </w:r>
      <w:r>
        <w:rPr>
          <w:sz w:val="32"/>
          <w:szCs w:val="32"/>
        </w:rPr>
        <w:t>伴随着音效系统优雅流畅的声音，这场视听盛宴更是让我沉浸其中。我闭上了眼睛，只要听到旁白的声音，就能轻易地想象出那个瞬间发生了什么。这种感觉，就像是在梦境中穿梭，每一步都那么真实，却又那么虚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幕播放完毕，我感到一种难以言喻的情感波动。那不是单纯的欣赏，而是我内心深处对这个世界，对这些人生的某种理解和认可。当我们把注意力放在那些被剪辑得干净利落的小细节上，我们其实是在体验一种极其纯粹的人文关怀——那种来自于作者对生命本质深刻洞察并将其呈现给我们的直觉力量。</w:t>
      </w:r>
      <w:r>
        <w:rPr>
          <w:sz w:val="32"/>
          <w:szCs w:val="32"/>
        </w:rPr>
        <w:t>&lt;/p&gt;&lt;p&gt;&lt;img src="/static-img/P1-oZqXrn_enRN-osYgxWEpFD-RnlM4Zf0UsHHppSxjcSjrGYE3qnNJozkEEEZweNXRz6fNEXoKF_dr5Sp3tqQ.jpg"&gt;&lt;/p&gt;&lt;p&gt;</w:t>
      </w:r>
      <w:r>
        <w:rPr>
          <w:sz w:val="32"/>
          <w:szCs w:val="32"/>
        </w:rPr>
        <w:t>今天，当我再次观看《爱人的故事》的未删减完整高清版的时候，那份初见时所产生的情愫依旧如初。但现在，这一切更加成熟，更添几分沉淀。我知道，无论未来多么改变，只要有这样一部作品存在，它总会带给我无尽的心灵慰藉。而对于“韩国电影”，也许只需要用三个字来形容：永恒。</w:t>
      </w:r>
      <w:r>
        <w:rPr>
          <w:sz w:val="32"/>
          <w:szCs w:val="32"/>
        </w:rPr>
        <w:t>&lt;/p&gt;&lt;p&gt;&lt;a href = "/doc/1325881-</w:t>
      </w:r>
      <w:r>
        <w:rPr>
          <w:sz w:val="32"/>
          <w:szCs w:val="32"/>
        </w:rPr>
        <w:t>主题我和韩国电影的爱情故事未删减完整高清版</w:t>
      </w:r>
      <w:r>
        <w:rPr>
          <w:sz w:val="32"/>
          <w:szCs w:val="32"/>
        </w:rPr>
        <w:t>.doc" rel="alternate" download="1325881-</w:t>
      </w:r>
      <w:r>
        <w:rPr>
          <w:sz w:val="32"/>
          <w:szCs w:val="32"/>
        </w:rPr>
        <w:t>主题我和韩国电影的爱情故事未删减完整高清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