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</w:t>
      </w:r>
      <w:r>
        <w:rPr>
          <w:sz w:val="48"/>
          <w:szCs w:val="48"/>
        </w:rPr>
        <w:t>BD</w:t>
      </w:r>
      <w:r>
        <w:rPr>
          <w:sz w:val="48"/>
          <w:szCs w:val="48"/>
        </w:rPr>
        <w:t>中文字幕我的奇妙厨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边做饭边看电影的奇妙体验。打开了电脑，调好音量，选择了一部我一直想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字幕片——《躁动的心跳》。开始烹饪之前，我还特意挑选了一些能与电影情节相呼应的食材，比如红酒和牛排。</w:t>
      </w:r>
      <w:r>
        <w:rPr>
          <w:sz w:val="32"/>
          <w:szCs w:val="32"/>
        </w:rPr>
        <w:t>&lt;/p&gt;&lt;p&gt;&lt;img src="/static-img/nMkVF1TETeN9FjoC059CHdj7VCLHxH4JvaCc3lahFmiPKheOkd0sxFwV5FJTW7G_.jpg"&gt;&lt;/p&gt;&lt;p&gt;</w:t>
      </w:r>
      <w:r>
        <w:rPr>
          <w:sz w:val="32"/>
          <w:szCs w:val="32"/>
        </w:rPr>
        <w:t>火候适宜时，我开始翻炒蔬菜，同时耳朵紧贴着扬声器，让声音轻轻地穿过我的耳膜。我知道，这场“双重奏鸣”将是我今天最大的乐趣之一。影片中的男主角，他那满是激情与冲动的情感，与我正在制作的香辣牛排简直就是两种不同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突如其来的高潮让整个厨房都充满了紧张气氛。在屏幕上，那个女演员惊人的发声仿佛震撼到了我的每一根神经，而我则在这个瞬间决定，将她口中的每一个字，用最精致的小火锅来回味。这不仅是一顿饭，更是一次心灵上的共鸣。</w:t>
      </w:r>
      <w:r>
        <w:rPr>
          <w:sz w:val="32"/>
          <w:szCs w:val="32"/>
        </w:rPr>
        <w:t>&lt;/p&gt;&lt;p&gt;&lt;img src="/static-img/4MhGkWDTXnN6OAqOq7YUBdj7VCLHxH4JvaCc3lahFmhqmn_bd_lFX9UGS1dJHyHfuXcrbykiyM6vjmtMcLkTbg.jpg"&gt;&lt;/p&gt;&lt;p&gt;</w:t>
      </w:r>
      <w:r>
        <w:rPr>
          <w:sz w:val="32"/>
          <w:szCs w:val="32"/>
        </w:rPr>
        <w:t>随着故事渐入佳境，我也逐渐进入了自己的小世界。我用力搅拌着红酒酱，使它更加醇厚细腻，就像那些在剧中交织出的爱恨纠葛一样复杂而迷人。而当那场戏结束后，画面缓缓转到下一集，我已经把牛排煎得外皮金黄、内部依然生机勃勃，就像那个剧中的角色，在一次次挫折后终于找到了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播放完毕，而我也完成了所有准备工作的时候，我感到一种难以言喻的满足感。那份边做饭边被躁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字幕带来的特殊体验，如同是在两个不同领域内探索自我的旅程，是一次独特而美好的冒险。在接下来的日子里，每当我坐在餐桌前享受自己精心制作的一餐时，都会想起那个周末，那个充满热情和激情的午后，以及那段关于生活、关于爱与梦想的声音永远响彻于心头。</w:t>
      </w:r>
      <w:r>
        <w:rPr>
          <w:sz w:val="32"/>
          <w:szCs w:val="32"/>
        </w:rPr>
        <w:t>&lt;/p&gt;&lt;p&gt;&lt;img src="/static-img/5j7Yn1Ni3ezP195cOhxYR9j7VCLHxH4JvaCc3lahFmhqmn_bd_lFX9UGS1dJHyHfuXcrbykiyM6vjmtMcLkTbg.jpg"&gt;&lt;/p&gt;&lt;p&gt;&lt;a href = "/doc/1326221-</w:t>
      </w:r>
      <w:r>
        <w:rPr>
          <w:sz w:val="32"/>
          <w:szCs w:val="32"/>
        </w:rPr>
        <w:t>边做饭边被躁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字幕我的奇妙厨房冒险</w:t>
      </w:r>
      <w:r>
        <w:rPr>
          <w:sz w:val="32"/>
          <w:szCs w:val="32"/>
        </w:rPr>
        <w:t>.doc" rel="alternate" download="1326221-</w:t>
      </w:r>
      <w:r>
        <w:rPr>
          <w:sz w:val="32"/>
          <w:szCs w:val="32"/>
        </w:rPr>
        <w:t>边做饭边被躁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字幕我的奇妙厨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