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宝藏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这份珍贵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&lt;img src="/static-img/DTD4AQtatfIRDMuzjA8yvNj7VCLHxH4JvaCc3lahFmiPKheOkd0sxFwV5FJTW7G_.jpg"&gt;&lt;/p&gt;&lt;p&gt;</w:t>
      </w:r>
      <w:r>
        <w:rPr>
          <w:sz w:val="32"/>
          <w:szCs w:val="32"/>
        </w:rPr>
        <w:t>在一个被遗忘的古老文明遗址中，隐藏着一套无价之宝——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。这个故事讲述了一个名叫艾丽娅的人类少女，她不仅拥有探险家的勇气，还有天赋异能的智慧。她决定踏上一次求生之旅，从而揭开这个世界最深层次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发现，这个世界并非单纯存在于现实中，而是由多个平行宇宙组成，每个宇宙都有其独特的地理环境和生物种类。她必须学会如何适应不同的环境，以便更好地理解这些攻击战略。在她的旅程中，她遇到了各种各样的生物，有些甚至可以成为她的伙伴或敌手。</w:t>
      </w:r>
      <w:r>
        <w:rPr>
          <w:sz w:val="32"/>
          <w:szCs w:val="32"/>
        </w:rPr>
        <w:t>&lt;/p&gt;&lt;p&gt;&lt;img src="/static-img/AmEFl28c1_FI3tlPnjLRV9j7VCLHxH4JvaCc3lahFmhqmn_bd_lFX9UGS1dJHyHfuXcrbykiyM6vjmtMcLkTbg.jpg"&gt;&lt;/p&gt;&lt;p&gt;</w:t>
      </w:r>
      <w:r>
        <w:rPr>
          <w:sz w:val="32"/>
          <w:szCs w:val="32"/>
        </w:rPr>
        <w:t>这些什么样的战斗策略将会帮助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逐渐掌握了一套全新的战斗策略。通过学习不同种族之间的战争历史，她了解到每一种生物都有一定的弱点和优势。她还学会了使用一些先进技术，比如能量盾和隐身装甲，使自己在对抗强大敌人时更加具有优势。</w:t>
      </w:r>
      <w:r>
        <w:rPr>
          <w:sz w:val="32"/>
          <w:szCs w:val="32"/>
        </w:rPr>
        <w:t>&lt;/p&gt;&lt;p&gt;&lt;img src="/static-img/EiemWpq8l-iiDIqnzRriEtj7VCLHxH4JvaCc3lahFmhqmn_bd_lFX9UGS1dJHyHfuXcrbykiyM6vjmtMcLkTbg.jpg"&gt;&lt;/p&gt;&lt;p&gt;</w:t>
      </w:r>
      <w:r>
        <w:rPr>
          <w:sz w:val="32"/>
          <w:szCs w:val="32"/>
        </w:rPr>
        <w:t>然而，不同于传统小说中的简单战斗场景，这里涉及到的战斗策略远不止物理攻击。艾丽娅必须运用她的智慧来分析敌人的动机和行动模式，并制定出既能够保护自身又能够有效打击敌人的策略。此外，她还需要不断地更新自己的知识库，以应对那些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策略，还有其他什么重要的事情吗？</w:t>
      </w:r>
      <w:r>
        <w:rPr>
          <w:sz w:val="32"/>
          <w:szCs w:val="32"/>
        </w:rPr>
        <w:t>&lt;/p&gt;&lt;p&gt;&lt;img src="/static-img/bNauTDBa1Yd3gi_BlTPi89j7VCLHxH4JvaCc3lahFmhqmn_bd_lFX9UGS1dJHyHfuXcrbykiyM6vjmtMcLkTbg.jpg"&gt;&lt;/p&gt;&lt;p&gt;</w:t>
      </w:r>
      <w:r>
        <w:rPr>
          <w:sz w:val="32"/>
          <w:szCs w:val="32"/>
        </w:rPr>
        <w:t>除了精湛无比的战斗技巧，艾丽娅还具备极高的情报收集能力。她能够从周围环境、动物行为以及自然现象中获取信息，为自己的决策提供依据。这使得她在面对未知挑战时，更容易做出正确选择，从而避免不必要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艾丽娅发现自己已经不是那个初入荒野的小女孩了。她成长为一个真正的大人物，对整个宇宙都有所贡献。而这一切，都归功于那套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략系统的小说，以及它所教会她的不可思议技能和智慧。</w:t>
      </w:r>
      <w:r>
        <w:rPr>
          <w:sz w:val="32"/>
          <w:szCs w:val="32"/>
        </w:rPr>
        <w:t>&lt;/p&gt;&lt;p&gt;&lt;img src="/static-img/Jn_uBznjDhZcXhgttgllO9j7VCLHxH4JvaCc3lahFmhqmn_bd_lFX9UGS1dJHyHfuXcrbykiyM6vjmtMcLkTbg.jpg"&gt;&lt;/p&gt;&lt;p&gt;&lt;a href = "/doc/1326252-</w:t>
      </w:r>
      <w:r>
        <w:rPr>
          <w:sz w:val="32"/>
          <w:szCs w:val="32"/>
        </w:rPr>
        <w:t>神秘宝藏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奇幻冒险</w:t>
      </w:r>
      <w:r>
        <w:rPr>
          <w:sz w:val="32"/>
          <w:szCs w:val="32"/>
        </w:rPr>
        <w:t>.doc" rel="alternate" download="1326252-</w:t>
      </w:r>
      <w:r>
        <w:rPr>
          <w:sz w:val="32"/>
          <w:szCs w:val="32"/>
        </w:rPr>
        <w:t>神秘宝藏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