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寄宿公寓韩国电影中的青春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电影中，《寄宿公寓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是一部描绘青春与成长的经典作品。它以一个普通的寄宿公寓为背景，讲述了几位年轻人的故事，他们在那里度过了无数的夜晚和晨曦，共同经历着人生的起伏。</w:t>
      </w:r>
      <w:r>
        <w:rPr>
          <w:sz w:val="32"/>
          <w:szCs w:val="32"/>
        </w:rPr>
        <w:t>&lt;/p&gt;&lt;p&gt;&lt;img src="/static-img/LcdgQ3QpF50mypYpbVctq6DbU-uQxu5OgxT4Eg9Zjy-PKheOkd0sxFwV5FJTW7G_.jpg"&gt;&lt;/p&gt;&lt;p&gt;</w:t>
      </w:r>
      <w:r>
        <w:rPr>
          <w:sz w:val="32"/>
          <w:szCs w:val="32"/>
        </w:rPr>
        <w:t>青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寄宿公寓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展现了一群年轻人如何在生活的喧嚣中寻找自我。他们之间的情感纠葛、友情深厚，为观众提供了一幅生动的人生画卷。在这个过程中，每个人都在探索自己的梦想和价值观，同时也学会了面对现实世界中的挑战。</w:t>
      </w:r>
      <w:r>
        <w:rPr>
          <w:sz w:val="32"/>
          <w:szCs w:val="32"/>
        </w:rPr>
        <w:t>&lt;/p&gt;&lt;p&gt;&lt;img src="/static-img/sZsebvUxMPPOfj8Z_VsHn6DbU-uQxu5OgxT4Eg9Zjy84nLNQPaeUGiLc6jbliqRizEIxTtnBAkb3UNtZOIYXWw.jpg"&gt;&lt;/p&gt;&lt;p&gt;</w:t>
      </w:r>
      <w:r>
        <w:rPr>
          <w:sz w:val="32"/>
          <w:szCs w:val="32"/>
        </w:rPr>
        <w:t>成长之路上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通过主人公们的一系列选择和失误，让我们看到他们如何从一段段错误走向正确。这不仅是对个人的成长，更是对社会道德责任性的提醒。每一次选择，都伴随着不同的后果，这些都是青年朋友们必须面临并解决的问题。</w:t>
      </w:r>
      <w:r>
        <w:rPr>
          <w:sz w:val="32"/>
          <w:szCs w:val="32"/>
        </w:rPr>
        <w:t>&lt;/p&gt;&lt;p&gt;&lt;img src="/static-img/qMxZM6VY_MNAuOTQZzXBRqDbU-uQxu5OgxT4Eg9Zjy84nLNQPaeUGiLc6jbliqRizEIxTtnBAkb3UNtZOIYXWw.jp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寄宿公寓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还讲述了爱情与友谊之间复杂而微妙的关系。主角们彼此扶持，共同克服困难，而这些感情纽带正是让他们能够更好地适应外界环境，并最终找到属于自己的道路。</w:t>
      </w:r>
      <w:r>
        <w:rPr>
          <w:sz w:val="32"/>
          <w:szCs w:val="32"/>
        </w:rPr>
        <w:t>&lt;/p&gt;&lt;p&gt;&lt;img src="/static-img/GzR08UPGiJX8CRkxkIQaEqDbU-uQxu5OgxT4Eg9Zjy84nLNQPaeUGiLc6jbliqRizEIxTtnBAkb3UNtZOIYXWw.pn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小确幸，如一起去旅行、共享快乐时光等，是人们日常生活中不可或缺的一部分。这类场景不仅增加了电影的情感色彩，也让观众感到温馨和亲切，使得这部电影成为许多人心目中的怀旧佳作之一。</w:t>
      </w:r>
      <w:r>
        <w:rPr>
          <w:sz w:val="32"/>
          <w:szCs w:val="32"/>
        </w:rPr>
        <w:t>&lt;/p&gt;&lt;p&gt;&lt;img src="/static-img/3TjwOV_TC5I8c7JD_F2CGqDbU-uQxu5OgxT4Eg9Zjy84nLNQPaeUGiLc6jbliqRizEIxTtnBAkb3UNtZOIYXWw.pn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寄宿公寓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故事里充满了激烈的心理冲突和身体上的考验。在这些挑战中，每个人都要不断地超越自己，不断地追求更高更远的人生目标。这不仅是一次精神上的洗礼，也是一个学习如何坚强独立的人生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寄宿公寓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是一个关于青春、爱情、友谊以及不断努力向上的人生剧本。它以真挚的情感触动人心，让我们回忆起曾经那些纯真的岁月，同时也给予我们前进勇气。在这个瞬息万变的时代，它仍然具有强大的吸引力，是一部值得观看并反复欣赏的优秀作品。</w:t>
      </w:r>
      <w:r>
        <w:rPr>
          <w:sz w:val="32"/>
          <w:szCs w:val="32"/>
        </w:rPr>
        <w:t>&lt;/p&gt;&lt;p&gt;&lt;a href = "/doc/1326483-</w:t>
      </w:r>
      <w:r>
        <w:rPr>
          <w:sz w:val="32"/>
          <w:szCs w:val="32"/>
        </w:rPr>
        <w:t>寄宿公寓韩国电影中的青春与成长</w:t>
      </w:r>
      <w:r>
        <w:rPr>
          <w:sz w:val="32"/>
          <w:szCs w:val="32"/>
        </w:rPr>
        <w:t>.doc" rel="alternate" download="1326483-</w:t>
      </w:r>
      <w:r>
        <w:rPr>
          <w:sz w:val="32"/>
          <w:szCs w:val="32"/>
        </w:rPr>
        <w:t>寄宿公寓韩国电影中的青春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