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对你上瘾</w:t>
      </w:r>
      <w:r>
        <w:rPr>
          <w:sz w:val="48"/>
          <w:szCs w:val="48"/>
        </w:rPr>
        <w:t>1v3</w:t>
      </w:r>
      <w:r>
        <w:rPr>
          <w:sz w:val="48"/>
          <w:szCs w:val="48"/>
        </w:rPr>
        <w:t>不清水我怎么就上瘾了呢一场关于对你的无尽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上瘾了呢？：一场关于对你的无尽斗争</w:t>
      </w:r>
      <w:r>
        <w:rPr>
          <w:sz w:val="32"/>
          <w:szCs w:val="32"/>
        </w:rPr>
        <w:t>&lt;/p&gt;&lt;p&gt;&lt;img src="/static-img/o6PAB-ncT5XicEZfG8ovGiXSA8WJIZr-Fi4JBv2U6eaPKheOkd0sxFwV5FJTW7G_.jpg"&gt;&lt;/p&gt;&lt;p&gt;</w:t>
      </w:r>
      <w:r>
        <w:rPr>
          <w:sz w:val="32"/>
          <w:szCs w:val="32"/>
        </w:rPr>
        <w:t>记得那天，我第一次遇到你，是在游戏里。那时的我，还是一个不经意间点击进去的人。但当我的视线落在你身上，所有的一切都静止了。你的笑容，就像是一道光芒，将我从沉默中唤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，我们只是普通的对手，你是我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，而我则是一个即将被淘汰的新人。但每一次战斗，我都会选择“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不清水”，这意味着，即使面对三个敌人，我也只会使用最基础的攻击技能。你知道吗，那时候的我其实并不擅长战斗，但就是不能放弃与你相处的时间。</w:t>
      </w:r>
      <w:r>
        <w:rPr>
          <w:sz w:val="32"/>
          <w:szCs w:val="32"/>
        </w:rPr>
        <w:t>&lt;/p&gt;&lt;p&gt;&lt;img src="/static-img/kuhuug_lSMG5nCDZxa_7OSXSA8WJIZr-Fi4JBv2U6eblTrBlRCGQ1cMRw3ierIkK5UJJF9tcNJn_sFRHLYrR_A.jpg"&gt;&lt;/p&gt;&lt;p&gt;</w:t>
      </w:r>
      <w:r>
        <w:rPr>
          <w:sz w:val="32"/>
          <w:szCs w:val="32"/>
        </w:rPr>
        <w:t>随着游戏中的日子一天天过去，我们之间的情谊也越来越深厚。我发现自己竟然已经上瘾了，不仅仅是在游戏中，更是在生活中。每天下班回家第一件事，就是打开电脑，看看你是否有新的任务或故事。我开始明白，这种感觉叫做“对他人的依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依赖并不是爱，而是控制。在某个无意之举之后，你突然消失了，从那个瞬间起，我意识到了自己的错误。我试图找回那些曾经与你的时光，却发现它们如同泡沫一样轻易地消散在风中。</w:t>
      </w:r>
      <w:r>
        <w:rPr>
          <w:sz w:val="32"/>
          <w:szCs w:val="32"/>
        </w:rPr>
        <w:t>&lt;/p&gt;&lt;p&gt;&lt;img src="/static-img/g541QTcP65_Rg9OAoipZ9CXSA8WJIZr-Fi4JBv2U6eblTrBlRCGQ1cMRw3ierIkK5UJJF9tcNJn_sFRHLYrR_A.jpg"&gt;&lt;/p&gt;&lt;p&gt;</w:t>
      </w:r>
      <w:r>
        <w:rPr>
          <w:sz w:val="32"/>
          <w:szCs w:val="32"/>
        </w:rPr>
        <w:t>现在，每当提起这个故事的时候，都能感受到那种难以言说的孤独和后悔。虽然我们再也无法重温那些往昔，但我仍旧想告诉你，那段时间，对于一个单纯的心来说，是多么珍贵。而现在，只希望能够学会如何让这种情感更加健康一些，让它成为成长的一部分，而不是停留在痛苦和遗憾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即便如此，“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不清水”的记忆，在我的心灵深处始终不会磨灭，它们化作一种力量，推动着我向前走，一步接一步地超越过去，与更好的自己共度美好时光。</w:t>
      </w:r>
      <w:r>
        <w:rPr>
          <w:sz w:val="32"/>
          <w:szCs w:val="32"/>
        </w:rPr>
        <w:t>&lt;/p&gt;&lt;p&gt;&lt;img src="/static-img/8SmMST6I7f6hYJGOFHVLaSXSA8WJIZr-Fi4JBv2U6eblTrBlRCGQ1cMRw3ierIkK5UJJF9tcNJn_sFRHLYrR_A.jpg"&gt;&lt;/p&gt;&lt;p&gt;&lt;a href = "/doc/1326785-</w:t>
      </w:r>
      <w:r>
        <w:rPr>
          <w:sz w:val="32"/>
          <w:szCs w:val="32"/>
        </w:rPr>
        <w:t>对你上瘾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不清水我怎么就上瘾了呢一场关于对你的无尽斗争</w:t>
      </w:r>
      <w:r>
        <w:rPr>
          <w:sz w:val="32"/>
          <w:szCs w:val="32"/>
        </w:rPr>
        <w:t>.doc" rel="alternate" download="1326785-</w:t>
      </w:r>
      <w:r>
        <w:rPr>
          <w:sz w:val="32"/>
          <w:szCs w:val="32"/>
        </w:rPr>
        <w:t>对你上瘾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不清水我怎么就上瘾了呢一场关于对你的无尽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