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啊我怎么就让小妹临时抱佛脚一篇作文的来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小妹临时抱佛脚一篇作文的来着？记得那天，我的小妹正处在中考前的紧张忙碌期，她的书桌上堆满了各种各样的学习资料，每天都要加班加点。每当我看到她疲惫地坐在桌前，我心里就特别不是滋味。</w:t>
      </w:r>
      <w:r>
        <w:rPr>
          <w:sz w:val="32"/>
          <w:szCs w:val="32"/>
        </w:rPr>
        <w:t>&lt;/p&gt;&lt;p&gt;&lt;img src="/static-img/kA7444aHRlyexz6wMv2UuSXSA8WJIZr-Fi4JBv2U6eaPKheOkd0sxFwV5FJTW7G_.jpg"&gt;&lt;/p&gt;&lt;p&gt;</w:t>
      </w:r>
      <w:r>
        <w:rPr>
          <w:sz w:val="32"/>
          <w:szCs w:val="32"/>
        </w:rPr>
        <w:t>突然间，她跑进我的房间，眼神里充满了焦虑：“哥哥，你快帮帮我！老师说我们还需要写一篇作文，但我已经没有时间再去复习了。”看到她的样子，我心软了一些，就决定给她一点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问题，咱们一起看看能不能搞定这篇作文。” 我边说边打开电脑，让她把所有的资料和备忘录全搬过来。我知道这个过程可能会有点痛苦，但为了她的未来，我愿意为此付出一些努力。</w:t>
      </w:r>
      <w:r>
        <w:rPr>
          <w:sz w:val="32"/>
          <w:szCs w:val="32"/>
        </w:rPr>
        <w:t>&lt;/p&gt;&lt;p&gt;&lt;img src="/static-img/zrv1f_HU-teBjWfejtCihyXSA8WJIZr-Fi4JBv2U6eblTrBlRCGQ1cMRw3ierIkK5UJJF9tcNJn_sFRHLYrR_A.jpg"&gt;&lt;/p&gt;&lt;p&gt;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啊，这句话在那个时候就像是一道难题，要么解决掉，要么承担后果。我决定先了解一下学校的要求，看看是否有特定的主题或者格式限制。在浏览器里搜索相关信息的时候，也不由自主地想起自己曾经面对过类似的挑战，那时候也是一片混乱，有些事情现在回头看还是挺好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番努力，我们终于找到了一个比较符合要求的小故事，并且进行了一些必要的情感表达。虽然最后提交出来的是一个相对简短、内容较为普通的小文章，但对于我们来说，它代表着一种成长和坚持。那些夜晚，我看着窗外星空闪烁，一颗心跟随着妹妹一起成长，不仅是为了助她一臂之力，更是为了陪伴她的青春岁月走完每一步。</w:t>
      </w:r>
      <w:r>
        <w:rPr>
          <w:sz w:val="32"/>
          <w:szCs w:val="32"/>
        </w:rPr>
        <w:t>&lt;/p&gt;&lt;p&gt;&lt;img src="/static-img/Gw1GZR1iHwMrUOGVJUslbCXSA8WJIZr-Fi4JBv2U6eblTrBlRCGQ1cMRw3ierIkK5UJJF9tcNJn_sFRHLYrR_A.png"&gt;&lt;/p&gt;&lt;p&gt;</w:t>
      </w:r>
      <w:r>
        <w:rPr>
          <w:sz w:val="32"/>
          <w:szCs w:val="32"/>
        </w:rPr>
        <w:t>现在回想起来，那个时候虽然有些急迫但也很珍贵。那份紧张与焦虑，是我们共同经历的一段特殊时光。而那个临时抱佛脚的一次作文，就是我们关系深入的一个转折点。这不仅仅是一个简单的事实，而是我和女儿之间无声传递出的爱与支持。</w:t>
      </w:r>
      <w:r>
        <w:rPr>
          <w:sz w:val="32"/>
          <w:szCs w:val="32"/>
        </w:rPr>
        <w:t>&lt;/p&gt;&lt;p&gt;&lt;a href = "/doc/132684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啊我怎么就让小妹临时抱佛脚一篇作文的来着</w:t>
      </w:r>
      <w:r>
        <w:rPr>
          <w:sz w:val="32"/>
          <w:szCs w:val="32"/>
        </w:rPr>
        <w:t>.doc" rel="alternate" download="132684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啊我怎么就让小妹临时抱佛脚一篇作文的来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