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亲之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晚安声响部队探亲的温馨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安声响：部队探亲的温馨与挑战</w:t>
      </w:r>
      <w:r>
        <w:rPr>
          <w:sz w:val="32"/>
          <w:szCs w:val="32"/>
        </w:rPr>
        <w:t>&lt;/p&gt;&lt;p&gt;&lt;img src="/static-img/U0drkhQpjjFubsFWvACP2UMLSVTIe5-Y3rKe_S3WP3s3kPZnxvanWvA2gU6bH9_u.jpg"&gt;&lt;/p&gt;&lt;p&gt;</w:t>
      </w:r>
      <w:r>
        <w:rPr>
          <w:sz w:val="32"/>
          <w:szCs w:val="32"/>
        </w:rPr>
        <w:t>部队生活本就充满了严格的纪律和规矩，尤其是在夜间，声音的大幅度放大会引起不必要的干扰。然而，在某些特殊的情境下，即使是最遵守纪律的人，也可能在情绪激动时失去控制，不小心让自己的声音变得过于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李明的小伙子，他对军营里的每一天都非常珍惜，每当有机会探亲的时候，他都会把所有的欢乐都倾泻出来。有一次，他回到家中，兴奋地向父母诉说着自己在部队学习的情况，以及新交到的朋友们。但是，当他讲述了一些特别有趣的事情时，由于兴奋而忘记了控制自己的声音，最终他的笑声、谈吐和故事，都被邻居听到。</w:t>
      </w:r>
      <w:r>
        <w:rPr>
          <w:sz w:val="32"/>
          <w:szCs w:val="32"/>
        </w:rPr>
        <w:t>&lt;/p&gt;&lt;p&gt;&lt;img src="/static-img/bXiJJaT_yfj5P2guCxitkEMLSVTIe5-Y3rKe_S3WP3v-D820nxbIVnYeI4AAcOTOtVCT0Cr6bhcxtTIhJkvm98GGwUjE_rYRdRkrTsRWJro.jpg"&gt;&lt;/p&gt;&lt;p&gt;</w:t>
      </w:r>
      <w:r>
        <w:rPr>
          <w:sz w:val="32"/>
          <w:szCs w:val="32"/>
        </w:rPr>
        <w:t>虽然这并没有引起什么大的争议，但对于那些需要早晨休息的人来说，这确实是一种不小的打扰。在军人家庭中，有时候即便是这种小小的声音，也能成为一次深刻的心灵沟通，让人们感受到了彼此之间那份难以言说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军人的女儿张洁，在一次探亲回家后，发现自己因为长时间未能与父亲见面，而感到内心压抑。她试图通过电话与父亲交流，但是无论如何也无法传达她真正想表达的情感。当她的父母询问为什么她一直不能安静下来时，她才意识到自己其实很累，同时也希望能够更好地了解一下父亲目前的情况。</w:t>
      </w:r>
      <w:r>
        <w:rPr>
          <w:sz w:val="32"/>
          <w:szCs w:val="32"/>
        </w:rPr>
        <w:t>&lt;/p&gt;&lt;p&gt;&lt;img src="/static-img/lqGkWueKsMvn288eXexRLEMLSVTIe5-Y3rKe_S3WP3v-D820nxbIVnYeI4AAcOTOtVCT0Cr6bhcxtTIhJkvm98GGwUjE_rYRdRkrTsRWJro.jpg"&gt;&lt;/p&gt;&lt;p&gt;</w:t>
      </w:r>
      <w:r>
        <w:rPr>
          <w:sz w:val="32"/>
          <w:szCs w:val="32"/>
        </w:rPr>
        <w:t>为了解决这个问题，他们开始尝试新的方式，比如写信或者视频聊天，这样既可以减少噪音，又能保证双方都能够平静地交流思想。渐渐地，他们找到了适合自己的沟通方式，并且这也促进了他们之间更加深入的理解和感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真实案例中，我们可以看出，无论是否在部队，只要我们愿意，就一定能够找到让彼此理解和尊重的声音。这也是成年人的责任，让我们的行为符合社会规范，同时又不会影响他人正常生活。而对于那些想要去部队探亲晚上叫太大声的人们来说，更应该考虑到这样的行动可能带来的影响，从而找到适合大家共同生活环境下的解决方案。</w:t>
      </w:r>
      <w:r>
        <w:rPr>
          <w:sz w:val="32"/>
          <w:szCs w:val="32"/>
        </w:rPr>
        <w:t>&lt;/p&gt;&lt;p&gt;&lt;img src="/static-img/m8Ybc1ui4sFkA7L4-XBDw0MLSVTIe5-Y3rKe_S3WP3v-D820nxbIVnYeI4AAcOTOtVCT0Cr6bhcxtTIhJkvm98GGwUjE_rYRdRkrTsRWJro.jpg"&gt;&lt;/p&gt;&lt;p&gt;&lt;a href = "/doc/1327040-</w:t>
      </w:r>
      <w:r>
        <w:rPr>
          <w:sz w:val="32"/>
          <w:szCs w:val="32"/>
        </w:rPr>
        <w:t>探亲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晚安声响部队探亲的温馨与挑战</w:t>
      </w:r>
      <w:r>
        <w:rPr>
          <w:sz w:val="32"/>
          <w:szCs w:val="32"/>
        </w:rPr>
        <w:t>.doc" rel="alternate" download="1327040-</w:t>
      </w:r>
      <w:r>
        <w:rPr>
          <w:sz w:val="32"/>
          <w:szCs w:val="32"/>
        </w:rPr>
        <w:t>探亲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晚安声响部队探亲的温馨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