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一对一的采蜜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样开始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fntkC41RTJIEHPteaK0LriXSA8WJIZr-Fi4JBv2U6eaPKheOkd0sxFwV5FJTW7G_.jpg"&gt;&lt;/p&gt;&lt;p&gt;</w:t>
      </w:r>
      <w:r>
        <w:rPr>
          <w:sz w:val="32"/>
          <w:szCs w:val="32"/>
        </w:rPr>
        <w:t>在遥远的山林间，有一群高手，他们以精湛的技艺和对自然的深厚理解，成为了采蜜界中赫赫有名的人物。他们不仅懂得如何与蜂王沟通，更能在危险重重的环境中寻找到那些被世人遗忘的宝藏——甘甜如露、香气四溢的小蜜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ysKettI-inCWf3CMS4D2qCXSA8WJIZr-Fi4JBv2U6eblTrBlRCGQ1cMRw3ierIkK5UJJF9tcNJn_sFRHLYrR_A.jpg"&gt;&lt;/p&gt;&lt;p&gt;</w:t>
      </w:r>
      <w:r>
        <w:rPr>
          <w:sz w:val="32"/>
          <w:szCs w:val="32"/>
        </w:rPr>
        <w:t>对于这些高手来说，采蜜并非单纯的一项工作，它是一种艺术，一种挑战，也是一种生活方式。在这个过程中，他们学会了耐心等待，勇敢面对，还有深刻体会到团队合作与个人默契之间微妙的平衡。这正是为什么他们偏好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，因为这种模式能够最大限度地发挥每个人的特长，同时也能保证任务顺利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采蜜工具？</w:t>
      </w:r>
      <w:r>
        <w:rPr>
          <w:sz w:val="32"/>
          <w:szCs w:val="32"/>
        </w:rPr>
        <w:t>&lt;/p&gt;&lt;p&gt;&lt;img src="/static-img/7tSUoiFpU929jC0rLhe6siXSA8WJIZr-Fi4JBv2U6eblTrBlRCGQ1cMRw3ierIkK5UJJF9tcNJn_sFRHLYrR_A.jpg"&gt;&lt;/p&gt;&lt;p&gt;</w:t>
      </w:r>
      <w:r>
        <w:rPr>
          <w:sz w:val="32"/>
          <w:szCs w:val="32"/>
        </w:rPr>
        <w:t>要想成为一名优秀的采蜜高手，就必须拥有各种各样的工具。首先，他们需要一个坚固耐用的蜂箱，这是所有操作都不可或缺的一个基本条件。然后就是那些精巧的手套，它们可以保护他们免受蜂刺之苦，让他们能够更加自信地接近那颗颗闪耀着金色光芒的小花。此外，不可忽视的是，那些专业的地图和导航设备，它们帮助高手们找到那些隐藏在密林中的神秘小径，从而更容易地发现未被开垦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集时的心理状态</w:t>
      </w:r>
      <w:r>
        <w:rPr>
          <w:sz w:val="32"/>
          <w:szCs w:val="32"/>
        </w:rPr>
        <w:t>&lt;/p&gt;&lt;p&gt;&lt;img src="/static-img/8RLBql8AY_XJLrVHLg8ilyXSA8WJIZr-Fi4JBv2U6eblTrBlRCGQ1cMRw3ierIkK5UJJF9tcNJn_sFRHLYrR_A.jpg"&gt;&lt;/p&gt;&lt;p&gt;</w:t>
      </w:r>
      <w:r>
        <w:rPr>
          <w:sz w:val="32"/>
          <w:szCs w:val="32"/>
        </w:rPr>
        <w:t>当一切准备就绪，高手们终于踏上了征途。当他们轻轻推开那层薄膜，将自己置于小花前方的时候，那份紧张感和期待几乎让人难以呼吸。但随着第一滴汁液滴落进空瓶中，当它们清晰听到“咔哒”一声响起，那份紧张便迅速转化为欣喜若狂。因为这意味着一切都还没结束，而最美好的时刻才刚刚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该怎办？</w:t>
      </w:r>
      <w:r>
        <w:rPr>
          <w:sz w:val="32"/>
          <w:szCs w:val="32"/>
        </w:rPr>
        <w:t>&lt;/p&gt;&lt;p&gt;&lt;img src="/static-img/X6VIqQuoemso01HN3nzMBiXSA8WJIZr-Fi4JBv2U6eblTrBlRCGQ1cMRw3ierIkK5UJJF9tcNJn_sFRHLYrR_A.jpg"&gt;&lt;/p&gt;&lt;p&gt;</w:t>
      </w:r>
      <w:r>
        <w:rPr>
          <w:sz w:val="32"/>
          <w:szCs w:val="32"/>
        </w:rPr>
        <w:t>然而，在这个充满挑战与风险的世界里，并不是所有事情都会按计划进行。一场突如其来的风暴可能会将你从悬崖上吹走，或许是意外来访的一群野生动物威胁到了你的安全；或者说，你可能遇到了之前没有见过、且更加强悍的大型蜂巢。在这样的情况下，只有冷静思考才能救你于危境之中。而对于这些高级别的问题，只有通过经验积累和不断实践才能逐渐掌握解决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出色的高手已经不再只是普通农夫或牧童，而成为了社区中的传奇人物，被后辈崇拜，被年长者传诵。而作为一种传统文化，其价值不仅仅体现在经济上，更重要的是它所蕴含的情感交流、社区凝聚力以及对自然生态系统健康保持尊重与关爱。在未来的岁月里，我们期望更多的人加入到这一行当，不断探索新的技术与方法，为我们提供更为丰富多彩的人生体验。</w:t>
      </w:r>
      <w:r>
        <w:rPr>
          <w:sz w:val="32"/>
          <w:szCs w:val="32"/>
        </w:rPr>
        <w:t>&lt;/p&gt;&lt;p&gt;&lt;a href = "/doc/1327404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一对一的采蜜高手</w:t>
      </w:r>
      <w:r>
        <w:rPr>
          <w:sz w:val="32"/>
          <w:szCs w:val="32"/>
        </w:rPr>
        <w:t>.doc" rel="alternate" download="1327404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一对一的采蜜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