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里南的替身恋人百里南与他人的深厚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百里南是一位神秘的年轻男子，他拥有着一颗深沉而又复杂的心灵。他的存在似乎总是伴随着一层神秘的面纱，这让他的人生充满了未知和谜团。</w:t>
      </w:r>
      <w:r>
        <w:rPr>
          <w:sz w:val="32"/>
          <w:szCs w:val="32"/>
        </w:rPr>
        <w:t>&lt;/p&gt;&lt;p&gt;&lt;img src="/static-img/xrfpFesF8w0LWiFhlZTG9cwhnX8VQDIWMipJK__QV3fmy5NWvL88sIoxA65lcObH.jpg"&gt;&lt;/p&gt;&lt;p&gt;</w:t>
      </w:r>
      <w:r>
        <w:rPr>
          <w:sz w:val="32"/>
          <w:szCs w:val="32"/>
        </w:rPr>
        <w:t>他真正的身份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里南在众人眼中的形象通常是冷漠、坚定，但却隐藏着一个不为人知的秘密。他是一个替身者，擅长伪装自己，以此来保护真实身份的人免受伤害。在夜幕降临时，他会悄无声息地进入某个人的生活，用自己的方式去感受那份被称作爱情的情感。</w:t>
      </w:r>
      <w:r>
        <w:rPr>
          <w:sz w:val="32"/>
          <w:szCs w:val="32"/>
        </w:rPr>
        <w:t>&lt;/p&gt;&lt;p&gt;&lt;img src="/static-img/FBQIpz1myqrIw8u5ZwLWQMwhnX8VQDIWMipJK__QV3ejsNNJrgFDE5gH4pPEVKPPW0PWQIBvLO3dPAbkrd-GvA.jpg"&gt;&lt;/p&gt;&lt;p&gt;</w:t>
      </w:r>
      <w:r>
        <w:rPr>
          <w:sz w:val="32"/>
          <w:szCs w:val="32"/>
        </w:rPr>
        <w:t>为什么要成为替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百里南来说，成为替身并非出于自愿，而是出于一种宿命般的责任感。他曾经遇到过一个女孩，那个女孩对他有着无法言喻的情感，但她也拥有一个无法揭露的事业。为了保护她，不愿让她的职业生涯因为自己的出现而受到影响，所以他选择了扮演她的影子，一直默默地陪伴在她的身边。</w:t>
      </w:r>
      <w:r>
        <w:rPr>
          <w:sz w:val="32"/>
          <w:szCs w:val="32"/>
        </w:rPr>
        <w:t>&lt;/p&gt;&lt;p&gt;&lt;img src="/static-img/70zrknih84WOme0v6K-ybswhnX8VQDIWMipJK__QV3ejsNNJrgFDE5gH4pPEVKPPW0PWQIBvLO3dPAbkrd-GvA.jpg"&gt;&lt;/p&gt;&lt;p&gt;</w:t>
      </w:r>
      <w:r>
        <w:rPr>
          <w:sz w:val="32"/>
          <w:szCs w:val="32"/>
        </w:rPr>
        <w:t>如何与爱人保持距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百里南心中有着对真实恋人的深切思念，却依旧坚持用这样的方式维护他们之间微妙但稳固的地缘关系。这背后隐藏的是巨大的牺牲和忍耐力。每当那个女孩需要支持或安慰时，百里南都会以最贴心和真诚的态度回应，从不要求任何回报，只为能让那个女孩感到安全和幸福。</w:t>
      </w:r>
      <w:r>
        <w:rPr>
          <w:sz w:val="32"/>
          <w:szCs w:val="32"/>
        </w:rPr>
        <w:t>&lt;/p&gt;&lt;p&gt;&lt;img src="/static-img/y4GG7XG0zdXPMRzp_LYp2MwhnX8VQDIWMipJK__QV3ejsNNJrgFDE5gH4pPEVKPPW0PWQIBvLO3dPAbkrd-GvA.jpg"&gt;&lt;/p&gt;&lt;p&gt;</w:t>
      </w:r>
      <w:r>
        <w:rPr>
          <w:sz w:val="32"/>
          <w:szCs w:val="32"/>
        </w:rPr>
        <w:t>内心世界何其复杂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种双重生活中，也孕育出了种种矛盾与冲突。一方面，是那种为了别人的幸福而甘愿牺牲自己一切利益的情怀；另一方面，则是那份渴望被认同、被爱，让自己的生命得到完整体验的心理需求。这些矛盾交织成了一幅错综复杂的情景，每一次都让百里南陷入深深的挣扎之中。</w:t>
      </w:r>
      <w:r>
        <w:rPr>
          <w:sz w:val="32"/>
          <w:szCs w:val="32"/>
        </w:rPr>
        <w:t>&lt;/p&gt;&lt;p&gt;&lt;img src="/static-img/IjPrctWLwCsv71taPGmNQswhnX8VQDIWMipJK__QV3ejsNNJrgFDE5gH4pPEVKPPW0PWQIBvLO3dPAbkrd-GvA.jpg"&gt;&lt;/p&gt;&lt;p&gt;</w:t>
      </w:r>
      <w:r>
        <w:rPr>
          <w:sz w:val="32"/>
          <w:szCs w:val="32"/>
        </w:rPr>
        <w:t>未来路途将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样的生活模式已经持续了很久，对于即将发生的事情，百里南心里也是既期待又忐忑。但有一点可以确定，无论未来怎样变化，他都会继续守护那个重要的人，就像一道永远不会消散的光芒照亮她们共同前行的一路。而这，就是我们所说的“替身恋人”——百里的故事。</w:t>
      </w:r>
      <w:r>
        <w:rPr>
          <w:sz w:val="32"/>
          <w:szCs w:val="32"/>
        </w:rPr>
        <w:t>&lt;/p&gt;&lt;p&gt;&lt;a href = "/doc/1327826-</w:t>
      </w:r>
      <w:r>
        <w:rPr>
          <w:sz w:val="32"/>
          <w:szCs w:val="32"/>
        </w:rPr>
        <w:t>百里南的替身恋人百里南与他人的深厚情感</w:t>
      </w:r>
      <w:r>
        <w:rPr>
          <w:sz w:val="32"/>
          <w:szCs w:val="32"/>
        </w:rPr>
        <w:t>.doc" rel="alternate" download="1327826-</w:t>
      </w:r>
      <w:r>
        <w:rPr>
          <w:sz w:val="32"/>
          <w:szCs w:val="32"/>
        </w:rPr>
        <w:t>百里南的替身恋人百里南与他人的深厚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