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验极致让每一刻都成为回忆中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极致：让每一刻都成为回忆中的精彩瞬间</w:t>
      </w:r>
      <w:r>
        <w:rPr>
          <w:sz w:val="32"/>
          <w:szCs w:val="32"/>
        </w:rPr>
        <w:t>&lt;/p&gt;&lt;p&gt;&lt;img src="/static-img/vw1KcOhgtYqC3T81oRgb7KDbU-uQxu5OgxT4Eg9Zjy-PKheOkd0sxFwV5FJTW7G_.jpg"&gt;&lt;/p&gt;&lt;p&gt;</w:t>
      </w:r>
      <w:r>
        <w:rPr>
          <w:sz w:val="32"/>
          <w:szCs w:val="32"/>
        </w:rPr>
        <w:t>在这个快节奏的时代，我们常常被各种琐事缠身，忘记了如何享受生活。趴好老子让你爽，这不仅是一句简单的话语，它蕴含着一种生活态度和体验方式。</w:t>
      </w:r>
      <w:r>
        <w:rPr>
          <w:sz w:val="32"/>
          <w:szCs w:val="32"/>
        </w:rPr>
        <w:t>&lt;/p&gt;&lt;p&gt;</w:t>
      </w:r>
      <w:r>
        <w:rPr>
          <w:sz w:val="32"/>
          <w:szCs w:val="32"/>
        </w:rPr>
        <w:t>首先，放慢脚步。我们总是匆忙前行，不给自己留下喘息的时间。在工作或学习中，要学会合理安排时间，避免过度紧张，以免影响身体和精神健康。当你感到疲惫时，就趴好，让自己有一个休息的机会。这时候，你可能会发现，静下来思考问题往往比急于求成要有效得多。</w:t>
      </w:r>
      <w:r>
        <w:rPr>
          <w:sz w:val="32"/>
          <w:szCs w:val="32"/>
        </w:rPr>
        <w:t>&lt;/p&gt;&lt;p&gt;&lt;img src="/static-img/715RwfpeCDP-FpYJfnbMlKDbU-uQxu5OgxT4Eg9Zjy84nLNQPaeUGiLc6jbliqRizEIxTtnBAkb3UNtZOIYXWw.jpg"&gt;&lt;/p&gt;&lt;p&gt;</w:t>
      </w:r>
      <w:r>
        <w:rPr>
          <w:sz w:val="32"/>
          <w:szCs w:val="32"/>
        </w:rPr>
        <w:t>其次，将注意力集中。现代社会信息量巨大，我们容易分心，但这并不是一种高效的工作方式。当你开始做一件事情时，要把所有的心思都投入到它上面，一心一意地去完成它。而当任务完成后，即使只是短暂地停下手头的事情，也要确保自己的状态不会因为分心而受到影响。趴好老子让你爽，就是要求我们在完成任务后能够放松一下，让自己的潜意识也能参与进来，从而更有效地吸收新知识。</w:t>
      </w:r>
      <w:r>
        <w:rPr>
          <w:sz w:val="32"/>
          <w:szCs w:val="32"/>
        </w:rPr>
        <w:t>&lt;/p&gt;&lt;p&gt;</w:t>
      </w:r>
      <w:r>
        <w:rPr>
          <w:sz w:val="32"/>
          <w:szCs w:val="32"/>
        </w:rPr>
        <w:t>再者，提升自我体验。在日常生活中，有些小事可以通过改善我们的感官体验来变得更加愉悦，比如调整座椅舒适度、使用高品质耳机听音乐、或者选择美味的食物等。你可以尝试一些新的活动，如烹饪课程、绘画班或者瑜伽练习，这些都是为了提高个人的整体满足感和幸福指数。</w:t>
      </w:r>
      <w:r>
        <w:rPr>
          <w:sz w:val="32"/>
          <w:szCs w:val="32"/>
        </w:rPr>
        <w:t>&lt;/p&gt;&lt;p&gt;&lt;img src="/static-img/DoDH-C2c5n0Y8bveaxoC2aDbU-uQxu5OgxT4Eg9Zjy84nLNQPaeUGiLc6jbliqRizEIxTtnBAkb3UNtZOIYXWw.jpg"&gt;&lt;/p&gt;&lt;p&gt;</w:t>
      </w:r>
      <w:r>
        <w:rPr>
          <w:sz w:val="32"/>
          <w:szCs w:val="32"/>
        </w:rPr>
        <w:t>同时，与人交流也很重要。不断地与他人分享你的想法和经历，可以增加情感上的满足感，同时也能从别人的故事中获得灵感。此外，与朋友们共同进行一些户外活动，比如徒步旅行或海滩露营，也是非常好的社交方式，因为这些活动通常能够带给人们强烈的情绪共鸣，并且是难忘的人生经验。</w:t>
      </w:r>
      <w:r>
        <w:rPr>
          <w:sz w:val="32"/>
          <w:szCs w:val="32"/>
        </w:rPr>
        <w:t>&lt;/p&gt;&lt;p&gt;</w:t>
      </w:r>
      <w:r>
        <w:rPr>
          <w:sz w:val="32"/>
          <w:szCs w:val="32"/>
        </w:rPr>
        <w:t>此外，不断挑战自我也是追求极致的一部分。无论是在职场还是个人发展，都应该设定目标并不断努力超越过去。这不仅能激发内在动力，还能培养出坚韧不拔的人生态度。在遇到困难的时候，如果感到疲倦，只需“趴好”，调整一下心态，然后继续前行，你会发现每一次挑战都是成长的一部分，而这种成长本身就是一种极致的享受。</w:t>
      </w:r>
      <w:r>
        <w:rPr>
          <w:sz w:val="32"/>
          <w:szCs w:val="32"/>
        </w:rPr>
        <w:t>&lt;/p&gt;&lt;p&gt;&lt;img src="/static-img/HohT4YcA0Cs9hBi-kgDliqDbU-uQxu5OgxT4Eg9Zjy84nLNQPaeUGiLc6jbliqRizEIxTtnBAkb3UNtZOIYXWw.jpg"&gt;&lt;/p&gt;&lt;p&gt;</w:t>
      </w:r>
      <w:r>
        <w:rPr>
          <w:sz w:val="32"/>
          <w:szCs w:val="32"/>
        </w:rPr>
        <w:t>最后，在追求极致的时候，不妨学会欣赏周围环境的小细节，因为正是这些小细节构成了生活的大美。无论是在自然风光中走动还是城市繁华之中探索，每一个瞬间都是宝贵的，无论是否显眼，都值得我们去捕捉并珍藏。如果说“趴好老子让你爽”是一种生活哲学，那么这种哲学就要求我们在任何情况下都不失对周围世界及自身内心世界充满敬畏与热爱的心态去看待一切，以此为基础去塑造最真实最完美的人生篇章。</w:t>
      </w:r>
      <w:r>
        <w:rPr>
          <w:sz w:val="32"/>
          <w:szCs w:val="32"/>
        </w:rPr>
        <w:t>&lt;/p&gt;&lt;p&gt;&lt;a href = "/doc/1327945-</w:t>
      </w:r>
      <w:r>
        <w:rPr>
          <w:sz w:val="32"/>
          <w:szCs w:val="32"/>
        </w:rPr>
        <w:t>体验极致让每一刻都成为回忆中的精彩瞬间</w:t>
      </w:r>
      <w:r>
        <w:rPr>
          <w:sz w:val="32"/>
          <w:szCs w:val="32"/>
        </w:rPr>
        <w:t>.doc" rel="alternate" download="1327945-</w:t>
      </w:r>
      <w:r>
        <w:rPr>
          <w:sz w:val="32"/>
          <w:szCs w:val="32"/>
        </w:rPr>
        <w:t>体验极致让每一刻都成为回忆中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