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</w:t>
      </w:r>
      <w:r>
        <w:rPr>
          <w:sz w:val="48"/>
          <w:szCs w:val="48"/>
        </w:rPr>
        <w:t>.168SU-</w:t>
      </w:r>
      <w:r>
        <w:rPr>
          <w:sz w:val="48"/>
          <w:szCs w:val="48"/>
        </w:rPr>
        <w:t>黑料</w:t>
      </w:r>
      <w:r>
        <w:rPr>
          <w:sz w:val="48"/>
          <w:szCs w:val="48"/>
        </w:rPr>
        <w:t>.168SU</w:t>
      </w:r>
      <w:r>
        <w:rPr>
          <w:sz w:val="48"/>
          <w:szCs w:val="48"/>
        </w:rPr>
        <w:t>揭秘网络上最受争议的隐私泄露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个人隐私的泄露事件屡见不鲜，而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则是最近一段时间内引起广泛关注的一个网络隐私泄露事件。这次事件涉及到了一个名为“黑料”的社交平台，该平台允许用户分享各类信息，但其缺乏有效的数据保护措施，最终导致了大量用户的敏感信息被公开。</w:t>
      </w:r>
      <w:r>
        <w:rPr>
          <w:sz w:val="32"/>
          <w:szCs w:val="32"/>
        </w:rPr>
        <w:t>&lt;/p&gt;&lt;p&gt;&lt;img src="/static-img/XbjWY3COiGx9En2DVFbMxqDbU-uQxu5OgxT4Eg9Zjy-PKheOkd0sxFwV5FJTW7G_.png"&gt;&lt;/p&gt;&lt;p&gt;</w:t>
      </w:r>
      <w:r>
        <w:rPr>
          <w:sz w:val="32"/>
          <w:szCs w:val="32"/>
        </w:rPr>
        <w:t>据报道，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事件中，有超过百万用户的个人资料被泄露，这些资料包括但不限于姓名、电话号码、电子邮件地址以及部分用户甚至还上传了照片和视频。这些敏感信息很快就被恶意分子所利用，通过不同的渠道进行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引发了公众对网络安全和个人隐私保护的大讨论。许多专家指出，随着技术的发展，我们必须提高对个人数据保护意识，并采取实际行动来防止类似情况再次发生。同时，也有呼吁政府加强监管，制定更严格的数据保护法律，以保障公民权益。</w:t>
      </w:r>
      <w:r>
        <w:rPr>
          <w:sz w:val="32"/>
          <w:szCs w:val="32"/>
        </w:rPr>
        <w:t>&lt;/p&gt;&lt;p&gt;&lt;img src="/static-img/JfZ9FGwOUuvu3NW1nd6KVaDbU-uQxu5OgxT4Eg9Zjy84nLNQPaeUGiLc6jbliqRizEIxTtnBAkb3UNtZOIYXWw.png"&gt;&lt;/p&gt;&lt;p&gt;</w:t>
      </w:r>
      <w:r>
        <w:rPr>
          <w:sz w:val="32"/>
          <w:szCs w:val="32"/>
        </w:rPr>
        <w:t>此外，这个事件也提醒我们，在使用任何社交平台或服务时，都应该仔细阅读相关条款和条件，以及了解他们如何处理你的个人信息。在这个互联互通且充满风险的世界里，每一次点击都可能带来不可预知的后果，因此保持警惕并采取适当措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事件是一个值得我们深思的问题：在享受互联网带来的便利时，我们又该如何确保自己的隐私不受侵犯？答案需要每个人的共同努力，不仅要依赖技术手段，还需提升自身素质，让我们的行为成为维护网络安全与尊重他人隐私的一份力量。</w:t>
      </w:r>
      <w:r>
        <w:rPr>
          <w:sz w:val="32"/>
          <w:szCs w:val="32"/>
        </w:rPr>
        <w:t>&lt;/p&gt;&lt;p&gt;&lt;img src="/static-img/I38DGaQQs3s-7ezbVRMyOKDbU-uQxu5OgxT4Eg9Zjy84nLNQPaeUGiLc6jbliqRizEIxTtnBAkb3UNtZOIYXWw.png"&gt;&lt;/p&gt;&lt;p&gt;&lt;a href = "/doc/1328071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揭秘网络上最受争议的隐私泄露事件</w:t>
      </w:r>
      <w:r>
        <w:rPr>
          <w:sz w:val="32"/>
          <w:szCs w:val="32"/>
        </w:rPr>
        <w:t>.doc" rel="alternate" download="1328071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揭秘网络上最受争议的隐私泄露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